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b/>
          <w:sz w:val="28"/>
        </w:rPr>
        <w:t>ПОСТАНОВЛЕНИЕ  № 88</w:t>
      </w:r>
    </w:p>
    <w:p>
      <w:pPr>
        <w:pStyle w:val="Normal"/>
        <w:rPr/>
      </w:pPr>
      <w:r>
        <w:rPr>
          <w:sz w:val="24"/>
          <w:szCs w:val="24"/>
        </w:rPr>
        <w:t>15.12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профилактике правонарушений несовершеннолетних на территории внутригородского муниципального образования поселок Комарово на 2017 год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 и законом Санкт-Петербурга  от 23.07.2009 № 420-79 «Об организации местного самоуправления в Санкт-Петербур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Утвердить План мероприятий по профилактике правонарушений несовершеннолетних на территории внутригородского муниципального образования поселок Комарово на 2017 год, согласно  Приложению № 1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Постановление вступает в силу после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Е.А. Торопов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А от 15.12.2016г. № 88</w:t>
      </w:r>
    </w:p>
    <w:p>
      <w:pPr>
        <w:pStyle w:val="Normal"/>
        <w:shd w:fill="FFFFFF" w:val="clear"/>
        <w:autoSpaceDE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правонарушений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внутригородского муниципального образования поселок Комаров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11"/>
        <w:gridCol w:w="2275"/>
        <w:gridCol w:w="22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опросам профилактики правонарушений несовершеннолетн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рофилактике правонарушений несовершеннолетних на следующи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 по профилактике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по проверке неблагополучных семей, имеющих несовершеннолетних детей с привлечением инспекторов ОД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родителями из неблагополучных семей, детьми из «группы рис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емей - 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сихологической помощи (консультации, «телефон доверия») несовершеннолетним, находящимся в сложной жизненной ситуации. Содействие в привлечении специалистов для оказания квалифицированной помощи и решения сложной жизненной ситу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городских и районных конференций, семинаров, круглых столов по вопросам взаимодействия правоохранительных органов, общественных организаций  и органов местного самоуправления по вопросам профилактики правонарушений несовершеннолетн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еративный обмен информацией между органами и учреждениями системы профилактики района и муниципальным образова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филактических мероприятий к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му  дню защиты детей  – 1 июня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ому дню борьбы со СПИДом; - 1 декабря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борьбы с наркоманией – 1 март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рьба с кур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2:00Z</dcterms:created>
  <dc:creator>user</dc:creator>
  <dc:description/>
  <cp:keywords/>
  <dc:language>en-US</dc:language>
  <cp:lastModifiedBy>Приемная</cp:lastModifiedBy>
  <cp:lastPrinted>2017-02-02T14:02:00Z</cp:lastPrinted>
  <dcterms:modified xsi:type="dcterms:W3CDTF">2017-02-02T10:04:00Z</dcterms:modified>
  <cp:revision>14</cp:revision>
  <dc:subject/>
  <dc:title/>
</cp:coreProperties>
</file>