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10.02.2017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 в 2017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 в 2017 году»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Основная цель: </w:t>
            </w:r>
          </w:p>
          <w:p>
            <w:pPr>
              <w:pStyle w:val="Heading1"/>
              <w:jc w:val="both"/>
              <w:rPr/>
            </w:pPr>
            <w:r>
              <w:rPr/>
              <w:t>- Формирование созидательного мировоззрения, укрепление и развитие творческого мышления, расширение кругозора жителей округа, через систему досуговых мероприятий;</w:t>
            </w:r>
          </w:p>
          <w:p>
            <w:pPr>
              <w:pStyle w:val="Heading1"/>
              <w:jc w:val="both"/>
              <w:rPr/>
            </w:pPr>
            <w:r>
              <w:rPr/>
              <w:t>Задачи состоят в следующем:</w:t>
            </w:r>
          </w:p>
          <w:p>
            <w:pPr>
              <w:pStyle w:val="Heading1"/>
              <w:jc w:val="both"/>
              <w:rPr/>
            </w:pPr>
            <w:r>
              <w:rPr/>
              <w:t>- воспитание эстетического восприятия жизни, формирование любознательности и гордости за свое Отечество среди населения муниципального образования;</w:t>
            </w:r>
          </w:p>
          <w:p>
            <w:pPr>
              <w:pStyle w:val="Heading1"/>
              <w:jc w:val="both"/>
              <w:rPr/>
            </w:pPr>
            <w:r>
              <w:rPr/>
              <w:t>-организация и проведение тематических экскурсий и интерактивных программ для жителей округа, пропагандирующих изучение истории страны и мотивирующих на расширение кругозора и способствующих всестороннему развитию личности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7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0,00 тыс. руб. </w:t>
            </w:r>
          </w:p>
        </w:tc>
      </w:tr>
      <w:tr>
        <w:trPr>
          <w:trHeight w:val="12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ультурного уровня населения.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досуга населения.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Активизация жителей муниципального образования в общественной и культурной жизни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ведомственной целев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 в 2017 году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двух выездных спектаклей, в рамках цикла «Театральное Комарово», на сцене здания ВТО, для жителей МО поселок Комар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втобусных экскурсий для жителей МО поселок Комарово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лия (горный парк Рускеала)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Иллюзий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Лабиринтум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Реки и каналы г.Санкт-Петербурга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Кондитерскую фабри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4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организации досуговой деятельности (мастер классы для детей от 3 до 14 лет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Buh</cp:lastModifiedBy>
  <dcterms:modified xsi:type="dcterms:W3CDTF">2017-02-14T08:38:00Z</dcterms:modified>
  <cp:revision>52</cp:revision>
  <dc:subject/>
  <dc:title>                                                                                   Приложение №  1</dc:title>
</cp:coreProperties>
</file>