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0.02.2017 г.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Благоустройство  внутридомовых и придомовых территорий муниципального образования»                         (далее - «Программа»)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07,40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ка Комарово на 2017 год».</w:t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22"/>
        <w:gridCol w:w="1276"/>
        <w:gridCol w:w="1559"/>
        <w:gridCol w:w="1134"/>
        <w:gridCol w:w="1276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благоустройству внутридворовой территории по адресу: ул. Цветочная,  23 -25  (детское игровое оборудование 944,50, МАФ-183,00, спортивное оборудование -96,40, озеленение 1490,20, работы по созданию зоны отдыха с тех.надзором - 499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лощадки для занятий альтернативными видами спорта (паркур, скейборд, ВМХ) по адресу: улиц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ровского, участок 11, (внутриквартальный сквер № 38-111-5 западнее д.14-16 лит.А по Цветочной ул. (спортивная площадка) с тех над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артал 2017 год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Цветочная ул., участок 12, (внутриквартальный сквер № 38-111-6, северо-восточнее пересечения Цветочной ул. и 5-й Дачн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8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благоустройства территории внутриквартального озеленения Санкт-Петербург, посёлок Комарово, улица Водопьянова, участок 5, (внутриквартальный сквер38-111-4 северо-западнее пересечения ул. Водопьянова и Сосновой у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комплекса, с заменой травмобезопасного покрытия по адресу: 1-я дачная ул. пересечение с Привокзальной ул. (замена существующего), установка МАФ-41,5, установка газонных ограждений-138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газонных ограждений вдоль 5-й Дачной улицы (у стади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работ по  мониторингу, обслуживанию и текущему ремонту детских игровых площадок, спортивных площадок, зон отдыха и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ановка и содержание МАФ, уличной мебели и хозяйственно-бытового оборудования (ремонт оборудования и хозинвентаря -50,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портивной многофункциональной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 подсыпка15000кг х 14 =210,0, чес покрытия (ручная очистка покрытия) 2400м*31,66 =76,0; расчесывание ворса 2400м2*40,0 =117,0; 2 раза в год, ремонт ограждения, устройство зимнего катка –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й внутриквартального озеленения (расчет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держание территорий по отдельному государственному полномоч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еленение территорий благоустройства (Ремон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ектов зеленых насаждений (устройство дренирующего слоя)  на территории внутриквартального озеленения по адресу: </w:t>
            </w:r>
            <w:r>
              <w:rPr>
                <w:rFonts w:cs="Times New Roman" w:ascii="Times New Roman" w:hAnsi="Times New Roman"/>
              </w:rPr>
              <w:t>5-й Дачный переулок, участок 2, (внутриквартальный сквер южнее д.39а, лит. Б по 2-й Дачной ул.)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зеленение территорий благоустройства (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й зон благоустройства МО пос. Комарово, (разбивка цветников и клумб)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ых рубок (в том числе удаление аварийных, больных деревьев,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электроэнергии, подсоединение к эл.линиям, монтаж-демонтаж елки, консолей, растяжек (в ценах 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737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Владимир Дубровин</cp:lastModifiedBy>
  <cp:lastPrinted>2017-02-09T14:34:00Z</cp:lastPrinted>
  <dcterms:modified xsi:type="dcterms:W3CDTF">2017-02-15T09:27:00Z</dcterms:modified>
  <cp:revision>77</cp:revision>
  <dc:subject/>
  <dc:title>                                                                                   Приложение №  1</dc:title>
</cp:coreProperties>
</file>