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07.10.2016 г. №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реализации мер  социальной и культурной адаптации мигрантов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реализации мер социальной и культурной адаптации мигрантов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ий объем финансирования Программы за счет средств Местного бюджета муниципального образования поселок Комарово в 2017 году состави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Содействие развитию малого бизнес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6-10-19T06:00:00Z</dcterms:modified>
  <cp:revision>37</cp:revision>
  <dc:subject/>
  <dc:title>                                                                                   Приложение №  1</dc:title>
</cp:coreProperties>
</file>