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17 году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я, посвященного Дню защитника отечества, реконструкция боя на Карельском перешейке, с привлечением клуба «Сестрорецкий рубеж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для подростков «Зарница» на базе клуба «Сестрорецкий рубеж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8:00Z</dcterms:modified>
  <cp:revision>43</cp:revision>
  <dc:subject/>
  <dc:title>                                                                                   Приложение №  1</dc:title>
</cp:coreProperties>
</file>