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18.11.2016 г. №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Проведение  мероприятий  по военно-патриотическому воспитанию граждан проживающих на территории внутригородского муниципального образования Санкт-Петербурга поселок Комарово в 2017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мероприятий по военно-патриотическому воспитанию на территории внутригородского муниципального образования Санкт-Петербурга поселок Комарово в 2017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едеральный закон от 06.10.2003г. №131-ФЗ «Об общих принципах организации местного самоуправления в Российской Федерации»; «О государствен</w:t>
              <w:softHyphen/>
              <w:t xml:space="preserve">ной программе «Патриотическое воспитание граждан Российской Федерации»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, укрепление и повышение эффективности системы патриотического воспитания по формированию личности гражданина-патрио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я инновационных подходов к основе интеграции опыта прошлого и использования инновационных подходов к формированию личности гражданина-патрио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целенаправленной политики по созданию условий для социального, культурного, духовного и физического развития молодеж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активное вовлечение молодежи в решение социально-экономических, культурных, научных, экологических и других проблем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обновление и обогащение содержания патриотического воспитания, его методов, форм и средств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механизма, инициирующего и оптимизирующего эффективное функционирование системы патриотического воспитания на всех уровнях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качества патриотического воспитания в образовательных учреждениях и превращение их в центры патриотического воспит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лечение к участию в патриотическом воспитании, общественных организаций, трудовых коллективов, семьи, отдельных граждан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17 году сост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 обеспечит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ительная динамика роста патриотизма и интернационализм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социальной активности и уровня социализации и самореализаци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ъем образования и культур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-экономическая стабильност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инимизация негативных проявлений в молодежной среде, снижение преступности, повышение уровня правопорядка и безопасности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Проведение  мероприятий  по военно-патриотическому воспитанию граждан проживающих на территории внутригородского муниципального образования Санкт-Петербурга поселок Комарово в 2017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ероприятия, посвященного Дню защитника отечества, реконструкция боя на Карельском перешейке, с привлечением клуба «Сестрорецкий рубеж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для подростков «Зарница» на базе клуба «Сестрорецкий рубеж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dcterms:modified xsi:type="dcterms:W3CDTF">2016-11-21T08:50:00Z</dcterms:modified>
  <cp:revision>41</cp:revision>
  <dc:subject/>
  <dc:title>                                                                                   Приложение №  1</dc:title>
</cp:coreProperties>
</file>