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 МО пос.Комар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</w:rPr>
        <w:t>от 22.12.2016 № 9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ЕДОМСТВЕННОЙ ЦЕЛЕВОЙ ПРОГРАММЫ ВНУТРИГОРОДСКОГО МУНИЦИПАЛЬНОГО ОБРАЗОВАНИЯ САНКТ-ПЕТЕРБУРГА ПОСЕЛОК КОМАРОВО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6"/>
          <w:szCs w:val="26"/>
        </w:rPr>
        <w:t>«Организация местных и участие в организации и проведении городских праздничных и иных зрелищных мероприятий для жителей на территории внутригородского муниципального образования Санкт-Петербурга поселок Комарово в 2017 году»</w:t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6"/>
          <w:szCs w:val="26"/>
        </w:rPr>
      </w:pPr>
      <w:r>
        <w:rPr/>
      </w:r>
    </w:p>
    <w:tbl>
      <w:tblPr>
        <w:tblW w:w="93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377"/>
      </w:tblGrid>
      <w:tr>
        <w:trPr>
          <w:trHeight w:val="64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целевая программа «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>Организация местных и участие в организации и проведении городских праздничных и иных зрелищных мероприятий для жителей на территории внутригородского муниципального образования Санкт-Петербурга поселок Комарово в 2017 году</w:t>
            </w:r>
            <w:r>
              <w:rPr>
                <w:rFonts w:cs="Times New Roman" w:ascii="Times New Roman" w:hAnsi="Times New Roman"/>
              </w:rPr>
              <w:t>»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(далее-«Программа»)</w:t>
            </w:r>
          </w:p>
        </w:tc>
      </w:tr>
      <w:tr>
        <w:trPr>
          <w:trHeight w:val="21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 для разработки программы (наименование и номер соответствующего правового акта)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титуция Российской Федерации, статья 15,Федеральный закон от 06. 10.2003г. №131-ФЗ «Об общих принципах организации местного самоуправления в Российской Федерации»; Закон Российской Федерации от 09.10.1992г.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3612-1 "Основы законодательства Российской Федерации о культуре"; Федеральный закон от 13.03.1995г.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32-Ф3 "О днях воинской славы и памятных датах России"; Закон Санкт-Петербурга от 23.09.2009г.  №420-79 «Об организации местного самоуправления в Санкт-Петербурге»;</w:t>
              <w:br/>
              <w:t>Устав внутригородского муниципального образования Санкт-Петербурга поселок Комарово;</w:t>
            </w:r>
          </w:p>
        </w:tc>
      </w:tr>
      <w:tr>
        <w:trPr>
          <w:trHeight w:val="7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8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и задачи 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Создание социально-экономических условий для развития культуры на территории внутригородского муниципального образования Санкт-Петербурга  поселок Комарово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: улучшение организации культурно массовых мероприятий на территории  внутригородского муниципального образования Санкт-Петербурга поселок Комарово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>- поддержка деятельности творческих коллективов и детского творчества;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>- создание благоприятных условий для удовлетворения и развития потребностей населения в духовном и культурном формировании личности, для развития творческих способностей, образования и нравственного воспитания детей и молодежи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ация на территории внутригородского муниципального образования Санкт-Петербурга поселок  Комарово концертной и выставочной деятельности профессиональных творческих коллективов, организация концертов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здание условий для развития культуры.</w:t>
            </w:r>
          </w:p>
        </w:tc>
      </w:tr>
      <w:tr>
        <w:trPr>
          <w:trHeight w:val="5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</w:tr>
      <w:tr>
        <w:trPr>
          <w:trHeight w:val="5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11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 и источники финансирования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ий объем финансирования Программы за счет средств Местного бюджета муниципального образования поселок Комарово в 2017 году состави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90,40 тыс. руб. </w:t>
            </w:r>
          </w:p>
        </w:tc>
      </w:tr>
      <w:tr>
        <w:trPr>
          <w:trHeight w:val="5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 реализации 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частие в зрелищных массовых мероприятиях около  1200  человек жителей поселка Комарово; снижение социальной напряженности в образовании, создание условий расширения сферы общения с искусством, раскрытие талантов, сопричастность к общему совместному действию с положительным эмоциональным настроем;</w:t>
            </w:r>
          </w:p>
        </w:tc>
      </w:tr>
      <w:tr>
        <w:trPr>
          <w:trHeight w:val="9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исполнением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 за исполнением  Программы осуществляет Местная администрация внутригородского муниципального образования Санкт-Петербурга поселок Комарово, в соответствии с ее полномочиями, установленными федеральным законодательством и законодательством Санкт-Петербурга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type w:val="nextPage"/>
          <w:pgSz w:w="11906" w:h="16838"/>
          <w:pgMar w:left="1701" w:right="85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ind w:left="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  программных мероприятий ведомственной целевой программы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</w:t>
      </w:r>
      <w:r>
        <w:rPr>
          <w:rStyle w:val="Emphasis"/>
          <w:rFonts w:cs="Times New Roman" w:ascii="Times New Roman" w:hAnsi="Times New Roman"/>
          <w:b/>
          <w:i w:val="false"/>
        </w:rPr>
        <w:t>Организация местных и участие в организации и проведении городских праздничных и иных зрелищных мероприятий для жителей на территории внутригородского муниципального образования Санкт-Петербурга поселок Комарово в 2017 году</w:t>
      </w:r>
      <w:r>
        <w:rPr>
          <w:rFonts w:cs="Times New Roman" w:ascii="Times New Roman" w:hAnsi="Times New Roman"/>
          <w:b/>
        </w:rPr>
        <w:t>»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45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796"/>
        <w:gridCol w:w="1560"/>
        <w:gridCol w:w="1417"/>
        <w:gridCol w:w="1418"/>
        <w:gridCol w:w="1417"/>
      </w:tblGrid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 за реализацию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(тыс.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выполнения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уточненных списков инвалидов и участников ВОВ, тружеников и жителей блокадного Ленинграда, узников фашистских лагерей и  тружеников тыл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</w:tr>
      <w:tr>
        <w:trPr>
          <w:trHeight w:val="7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Новогодних и Рождественских праздничных мероприят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зднование годовщины снятия блокады Ленинграда, поздравление ветеранов, вручение памятных подарк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я ко Дню пожилого человека и  Декаде инвалидов, праздничный вечер в ресторане на территории поселка для ветеранов и инвали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</w:tr>
      <w:tr>
        <w:trPr>
          <w:trHeight w:val="121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праздничных мероприятий к Дню Побед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</w:tr>
      <w:tr>
        <w:trPr>
          <w:trHeight w:val="121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памятного мероприятия в честь дня рождения А.Ахматово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</w:tr>
      <w:tr>
        <w:trPr>
          <w:trHeight w:val="121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аздничное мероприятие «День поселка» для жителей и гостей поселка. Формат мероприятия предусматривает: выставку фотодокументов из архива музея «Келломяки-Комарово», выступление комаровской интеллигенции, выступление приглашенных артистов и музыкантов, художественное оформление праздни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</w:tr>
      <w:tr>
        <w:trPr>
          <w:trHeight w:val="121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чное мероприятие «День Первоклассни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</w:tr>
      <w:tr>
        <w:trPr>
          <w:trHeight w:val="121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>Праздник-игра для детей, проживающих в поселке и детей-инвалидов санатория «Комарово». Познавательная программа праздника с участием актеров и музыкантов предусматривает в игровой форме познакомить детей с историей поселка Комаро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</w:tr>
      <w:tr>
        <w:trPr>
          <w:trHeight w:val="121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Праздничное мероприятие «День Первоклассника» «День Матери» театр спектакль 30 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</w:tr>
      <w:tr>
        <w:trPr>
          <w:trHeight w:val="121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новогодних подарков 100 де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</w:tr>
      <w:tr>
        <w:trPr>
          <w:trHeight w:val="121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ствование юбиля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</w:tr>
      <w:tr>
        <w:trPr>
          <w:trHeight w:val="121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учение знака, почетный житель (День Поселк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</w:tr>
      <w:tr>
        <w:trPr>
          <w:trHeight w:val="121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чное мероприятие «Детской книг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</w:tr>
      <w:tr>
        <w:trPr>
          <w:trHeight w:val="121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РОГРАМ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0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993" w:right="1245" w:gutter="0" w:header="0" w:top="426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</w:rPr>
  </w:style>
  <w:style w:type="character" w:styleId="WW8Num3z0">
    <w:name w:val="WW8Num3z0"/>
    <w:qFormat/>
    <w:rPr>
      <w:b w:val="false"/>
      <w:sz w:val="22"/>
      <w:szCs w:val="22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1">
    <w:name w:val="Заголовок 1 Знак"/>
    <w:basedOn w:val="Style13"/>
    <w:qFormat/>
    <w:rPr>
      <w:sz w:val="24"/>
    </w:rPr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8:25:00Z</dcterms:created>
  <dc:creator>user</dc:creator>
  <dc:description/>
  <cp:keywords/>
  <dc:language>en-US</dc:language>
  <cp:lastModifiedBy>Buh</cp:lastModifiedBy>
  <cp:lastPrinted>2016-10-19T09:48:00Z</cp:lastPrinted>
  <dcterms:modified xsi:type="dcterms:W3CDTF">2016-12-22T08:18:00Z</dcterms:modified>
  <cp:revision>45</cp:revision>
  <dc:subject/>
  <dc:title>                                                                                   Приложение №  1</dc:title>
</cp:coreProperties>
</file>