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18.11.2016 г. №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0,40 тыс. руб.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2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560"/>
        <w:gridCol w:w="1417"/>
        <w:gridCol w:w="1418"/>
        <w:gridCol w:w="141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чных мероприятий к Дню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к-игра для детей, проживающих в поселке и детей-инвалидов санатория «Комарово». 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 «День Матери» театр спектакль 3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00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1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cp:lastPrinted>2016-10-19T09:48:00Z</cp:lastPrinted>
  <dcterms:modified xsi:type="dcterms:W3CDTF">2016-11-23T06:46:00Z</dcterms:modified>
  <cp:revision>43</cp:revision>
  <dc:subject/>
  <dc:title>                                                                                   Приложение №  1</dc:title>
</cp:coreProperties>
</file>