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12.2016 № 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деятельности по профилактике наркома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внутригородского муниципального образования Санкт-Петербурга поселок Комарово в 2017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частие в деятельности по профилактике наркомании на территории внутригородского муниципального образования Санкт-Петербурга поселок Комарово в 2017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</w:t>
              <w:softHyphen/>
              <w:t xml:space="preserve">го самоуправления в Российской Федерации» №131-Ф3 от 06.10.2003г.,   Закон Санкт-Петербурга от 23.09.200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420-79 "Об организации местного самоуправления в Санкт-Петербурге"; Федеральный закон от 08.01.1998г.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-ФЗ "О наркотических средствах и психотропных веществах"; Закон Санкт-Петербурга от 21.09.2011г. №541-106 «О профилактике наркомании в Санкт-Петербурге»; Закон Санкт- 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поэтапное сокращение численности людей, вовлеченных в потребление психоактивных вещест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е преступлений и правонарушений до уровня минимальной опасности для обществ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формирование позитивного отношения к жизни подрастающего поколения и молодеж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системы профилактики наркомании среди различных категорий населения, прежде всего, среди молодежи и несовершеннолетни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боты по профилактике распространения наркомании и связанных с ней правонарушен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7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обеспечат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количества детей и молодежи, ведущих здоровый образ жизни, отказавшихся от вредных привычек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потока потребителей психоактивных веществ в наркологическую службу по направлениям общеобразовательных учреждений, правоохранительных органов, учреждений социальной защиты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выявляемости лиц, злоупотребляющих психоактивными веще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заболеваемости наркологическими расстрой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обстановки неприятия приема психоактивных веществ среди детско- подросткового населения и молодеж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медицинских последствий злоупотребления психоактивными веществами: заболеваемости вирусными гепатитами В и С, ВИЧ-инфекций, инфекциями, передающимися половым путем, психическими расстрой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количества преступлений, совершенных детьми и молодежью в состоянии алкогольного и наркотического опьян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нижение социальных последствий злоупотребления психоактивными веществами: суицидов, разрушения семей, криминализации молодежной среды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деятельности по профилактике наркомании на территории внутригородского муниципального образования Санкт-Петербурга поселок Комарово в 2017 году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35"/>
        <w:gridCol w:w="1662"/>
        <w:gridCol w:w="1641"/>
        <w:gridCol w:w="1887"/>
        <w:gridCol w:w="1254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ест фактического и  предполагаемого проживания лиц БОМЖ, трудовых и нелегальных мигрантов совместно с органами УВД Курортного р-на, миграционной службой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рганов МВД о местах предполагаемого сбыта наркосодержащих препаратов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тенда «Нет – наркотикам!», размещенного по адресу: ул. Цветочная, д.22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едотвращения наркозависимости в молодежной среде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  взаимодействие в области обмена информацией с органами УВД и вневедомственной охраны в плане выявления лиц, употребляющих наркосодержащие препараты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ой работы с подростками на базе кабинета военно-патриотического воспитания в плане предотвращения злоупотребления наркосодержащими препаратами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листовок, буклетов, брошюр, плакатов посвященных профилактике злоупотребления наркотическими средствами и их незаконного оборота на территории МО пос. Комарово 100 экз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96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Buh</cp:lastModifiedBy>
  <dcterms:modified xsi:type="dcterms:W3CDTF">2016-12-22T08:17:00Z</dcterms:modified>
  <cp:revision>36</cp:revision>
  <dc:subject/>
  <dc:title>                                                                                   Приложение №  1</dc:title>
</cp:coreProperties>
</file>