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16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17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17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 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420-79 "Об организации местного самоуправления в Санкт-Петербурге"; Федеральный закон от 23.02.2013 года №15-ФЗ «Об охране здоровья граж</w:t>
              <w:softHyphen/>
              <w:t>дан от воздействия окружающего табачного дыма и последствий потребления та</w:t>
              <w:softHyphen/>
              <w:t xml:space="preserve">бака»; Закон Санкт-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</w:t>
              <w:softHyphen/>
              <w:t>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табакокурения, в том числе несовершеннолетними, выявление и устранение причин и условий, способствующих это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профилактических мероприятий среди молодежи и групп риска табакокур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филактику заболеваний, связанных с потреблением табака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употребления табака среди детско-подросткового населения и молодеж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нформирование населения о вреде потребления табака и вредном воздействии окружающего табачного дыма на территории внутригородского муниципального образования Санкт-Петербурга поселок Комарово в 2017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0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ъяснение содержащихся в действующем законодательстве понятий и терминов, касающихся осуществления действий, влекущих за собой нарушение прав других граждан на свободный от табачного дыма воздух и на защиту от вредного воздействия табачного дыма в рамках информирования на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освещение населения о вреде потребления табака и вредном воздействии окружающего табачного дым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росвещение населения с учетом возрастных и социальных групп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информации на информационных стендах внутригородского муниципального образова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статей на указанную тему в средствах массовой информации, а также размещение информации на сайте внутригородского муниципа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284" w:right="41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dcterms:modified xsi:type="dcterms:W3CDTF">2016-12-22T08:17:00Z</dcterms:modified>
  <cp:revision>38</cp:revision>
  <dc:subject/>
  <dc:title>                                                                                   Приложение №  1</dc:title>
</cp:coreProperties>
</file>