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5,30 тыс.руб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я аллея (от 1-й Дачной ул. до лес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я аллея (от 1-й Дачной ул. до лес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дорог, расположенных в пределах границ внутригородского муниципального образования (замена водопропускных труб по адресам):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ачная ул.(1шт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 (2ш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5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19T09:55:00Z</cp:lastPrinted>
  <dcterms:modified xsi:type="dcterms:W3CDTF">2016-12-26T07:31:00Z</dcterms:modified>
  <cp:revision>44</cp:revision>
  <dc:subject/>
  <dc:title>                                                                                   Приложение №  1</dc:title>
</cp:coreProperties>
</file>