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18.11.2016 №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енным Правительством Санкт-Петербурга, внутригородского муниципального образования Санкт-Петербурга поселок Комарово в 2017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,  в 2017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5,30 тыс.руб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C-Bold;MS Mincho" w:cs="Times New Roman" w:ascii="Times New Roman" w:hAnsi="Times New Roman"/>
              </w:rPr>
              <w:t>Текущий ремонт и содержание дорог в нормативном состоянии в соответствии с  ГОС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 50597-93, 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,  в 2017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92"/>
        <w:gridCol w:w="1516"/>
        <w:gridCol w:w="1641"/>
        <w:gridCol w:w="1882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 садоводством "Дружба")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я аллея (от 1-й Дачной ул. до леса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я аллея (от 1-й Дачной ул. до леса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Ильич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ул.(частично от Озерной ул. до ул.Сосновой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ипенко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тровского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кущий ремонт дорог, расположенных в пределах границ внутригородского муниципального образования (замена водопропускных труб по адресам):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ачная ул.(1шт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 (2шт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5,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6-10-19T09:55:00Z</cp:lastPrinted>
  <dcterms:modified xsi:type="dcterms:W3CDTF">2016-11-29T07:55:00Z</dcterms:modified>
  <cp:revision>41</cp:revision>
  <dc:subject/>
  <dc:title>                                                                                   Приложение №  1</dc:title>
</cp:coreProperties>
</file>