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,00 тыс. руб. 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на сцене здания ВТО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тобусных экскурсий для жителей МО поселок Комарово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(горный парк Рускеала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ллюзий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Лабиринтум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Реки и каналы г.Санкт-Петербург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ондитерскую фабр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2-22T08:20:00Z</dcterms:modified>
  <cp:revision>50</cp:revision>
  <dc:subject/>
  <dc:title>                                                                                   Приложение №  1</dc:title>
</cp:coreProperties>
</file>