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8.11.2016 г.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мероприятий в области  гражданской обороны, предупреждения и ликвидации чрезвычайных ситуаций 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Организация мероприятий в области  гражданской обороны, предупреждения и ликвидации чрезвычайных ситуаций  на территории внутригородского муниципального образования Санкт-Петербурга поселок Комарово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 xml:space="preserve">Организация мероприятий в области  гражданской обороны, предупреждения и ликвидации чрезвычайных ситуаций 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/>
              <w:t>«Вести Келломяки -Комарово» и на сайте МО Комарово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Издание брошюры по тематике ГО и ЧС тиражом 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о-технического оснащения для учебно-консультационного пункта ГО ЧС; (телевизо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по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6-10-19T10:34:00Z</cp:lastPrinted>
  <dcterms:modified xsi:type="dcterms:W3CDTF">2016-11-21T08:52:00Z</dcterms:modified>
  <cp:revision>44</cp:revision>
  <dc:subject/>
  <dc:title>                                                                                   Приложение №  1</dc:title>
</cp:coreProperties>
</file>