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/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/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/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освященных профилактике ДТТ. 100 эк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-светофор по «Безопасности дорожного движения».Количество участников 50-70 челове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dcterms:modified xsi:type="dcterms:W3CDTF">2016-11-21T08:51:00Z</dcterms:modified>
  <cp:revision>40</cp:revision>
  <dc:subject/>
  <dc:title>                                                                                   Приложение №  1</dc:title>
</cp:coreProperties>
</file>