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 МО пос.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>от 22.12.2016 № 9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ДОМСТВЕННОЙ ЦЕЛЕВОЙ ПРОГРАММЫ ВНУТРИГОРОДСКОГО МУНИЦИПАЛЬНОГО ОБРАЗОВАНИЯ САНКТ-ПЕТЕРБУРГА ПОСЕЛОК КОМАР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25" w:before="0" w:after="0"/>
        <w:jc w:val="center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>«Благоустройство  территории</w:t>
      </w:r>
    </w:p>
    <w:p>
      <w:pPr>
        <w:pStyle w:val="Normal"/>
        <w:spacing w:lineRule="atLeast" w:line="225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6"/>
          <w:szCs w:val="26"/>
        </w:rPr>
        <w:t>муниципального образования  поселок Комарово в 2017 году»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/>
      </w:r>
    </w:p>
    <w:tbl>
      <w:tblPr>
        <w:tblW w:w="93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7"/>
      </w:tblGrid>
      <w:tr>
        <w:trPr>
          <w:trHeight w:val="6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омственная целевая программа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«Благоустройство  внутридомовых и придомовых территорий муниципального образования»                         (далее - «Программа»)</w:t>
            </w:r>
          </w:p>
        </w:tc>
      </w:tr>
      <w:tr>
        <w:trPr>
          <w:trHeight w:val="20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 для разработки программы (наименование и номер соответствующего правового акта)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Бюджетный кодекс Российской Федерации от 31.07.1998 №145-ФЗ; Федеральный Закон от 06.10.2003. № 131-ФЗ «Об общих принципах организации мест</w:t>
              <w:softHyphen/>
              <w:t xml:space="preserve">ного самоуправления в Российской Федерации»;        Закон Санкт-Петербурга от 23.09.2009 года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420-79 "Об организации местного самоуправления в Санкт-Петербурге"; Устав внутригородского муниципального образования Санкт-Петербурга поселок Комарово, муниципальные правовые акты Муниципального совета и Местной администрации МО поселок Комарово                              </w:t>
            </w:r>
          </w:p>
        </w:tc>
      </w:tr>
      <w:tr>
        <w:trPr>
          <w:trHeight w:val="7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 Программы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цель программы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здание благоприятных условий для проживания жителей  внутригородского муниципального образования Санкт-Петербурга поселок Комарово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задачи программы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-создание комплекса мероприятий по улучшению благоустройства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территории муниципального образования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проведение мероприятий по устройству дополнительных парковочных мест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тановка и содержание малых архитектурных форм, уличной мебели и хозяйственно-бытового оборудования, необходимого для благоустройства территории внутригородского муниципального образования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организация учета зеленых насаждений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улучшение качества внутридворовых проездов, подходов с целью уменьшения травма</w:t>
              <w:softHyphen/>
              <w:t>тизма населения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обеспечение населения физкультурно-оздоровительными, спортивно-техническими, детскими игровыми комплексами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- создание комплекса мероприятий по сохранению зеленых насаждений;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</w:tr>
      <w:tr>
        <w:trPr>
          <w:trHeight w:val="5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7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 и источники финансирования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рограммы за счет средств Местного бюджета муниципального образования поселок Комарово в 2017 году составит </w:t>
            </w:r>
          </w:p>
          <w:p>
            <w:pPr>
              <w:pStyle w:val="Style16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8392,40 тыс. руб.</w:t>
            </w:r>
          </w:p>
        </w:tc>
      </w:tr>
      <w:tr>
        <w:trPr>
          <w:trHeight w:val="5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Ожидаемые результаты реализаци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ализация мероприятий целевой программы позволит обеспечить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создание условий, обеспечивающих комфортные условия для работы и отдыха населе</w:t>
              <w:softHyphen/>
              <w:t>ния на территории муниципального образования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спитание любви и уважения жителей к своему городу, соблюдение чистоты и порядка на территории муниципального образования (привлечение жителей к участию в решении проблем благоустройства).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 за исполнением  Программы осуществляет Местная администрация внутригородского муниципального образова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      </w:r>
          </w:p>
        </w:tc>
      </w:tr>
    </w:tbl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1701" w:right="850" w:gutter="0" w:header="0" w:top="28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 программных мероприятий ведомственной целевой программы «Благоустройство территории муниципального образования»</w:t>
      </w:r>
    </w:p>
    <w:tbl>
      <w:tblPr>
        <w:tblW w:w="1404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8222"/>
        <w:gridCol w:w="1276"/>
        <w:gridCol w:w="1559"/>
        <w:gridCol w:w="1134"/>
        <w:gridCol w:w="1276"/>
      </w:tblGrid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п./п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е за реализацию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расходов (тыс.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выполнения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 благоустройству внутридворовой территории по адресу: ул. Цветочная 23 -25  (детское игровое оборудование2700,00) МАФ-1350,00 Текущий ремонт придомовых территорий и территорий дворов, включая проезды и въезды, пешеходные дорожки-1350,00 с тех надзо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ртал 2017 год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устройству площадки для занятий альтернативными видами спорта (паркур, скейборд, ВМХ) по адресу: улица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тровского, участок 11, (внутриквартальный сквер № 38-111-5 западнее д.14-16 лит.А по Цветочной ул. (спортивная площадка) с тех надзо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 квартал 2017 год</w:t>
            </w:r>
          </w:p>
        </w:tc>
      </w:tr>
      <w:tr>
        <w:trPr>
          <w:trHeight w:val="87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ние благоустройства территории внутриквартального озеленения Санкт-Петербург, посёлок Комарово, Цветочная ул., участок 12, (внутриквартальный сквер № 38-111-6, северо-восточнее пересечения Цветочной ул. и 5-й Дачной у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</w:tr>
      <w:tr>
        <w:trPr>
          <w:trHeight w:val="87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ние благоустройства территории внутриквартального озеленения Санкт-Петербург, посёлок Комарово, улица Водопьянова, участок 5, (внутриквартальный сквер38-111-4 северо-западнее пересечения ул. Водопьянова и Сосновой у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детского игрового комплекса, с заменой травмобезопасного покрытия по адресу: 1-я дачная ул. пересечение с Привокзальной ул. (замена существующег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Установка газонных ограждений вдоль 5-й Дачной улицы (у стадио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роведение работ по  мониторингу, обслуживанию и текущему ремонту детских игровых площадок, спортивных площадок, зон отдыха и МА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Установка и содержание МАФ, уличной мебели и хозяйственно-бытового оборудования (ремонт оборудования и хозинвентаря -50,0 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спортивной многофункциональной площадки по адресу: пересечение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 Ленинградской – Кривцова подсыпка15000кг х 14 =210,0, чес покрытия (ручная очистка покрытия) 2400м*31,66 =76,0; расчесывание ворса 2400м2*40,0 =117,0; 2 раза в год, ремонт ограждения, устройство зимнего катка – 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4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квидация несанкционированных сва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территорий внутриквартального озеленения (расчет прилагаетс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ное содержание территорий по отдельному гос.полномоч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зеленение территорий благоустройства (Ремонт </w:t>
            </w:r>
            <w:r>
              <w:rPr>
                <w:rFonts w:cs="Times New Roman" w:ascii="Times New Roman" w:hAnsi="Times New Roman"/>
                <w:lang w:eastAsia="ru-RU"/>
              </w:rPr>
              <w:t xml:space="preserve">объектов зеленых насаждений (устройство дренирующего слоя)  на территории внутриквартального озеленения по адресу: </w:t>
            </w:r>
            <w:r>
              <w:rPr>
                <w:rFonts w:cs="Times New Roman" w:ascii="Times New Roman" w:hAnsi="Times New Roman"/>
              </w:rPr>
              <w:t>5-й Дачный переулок, участок 2, (внутриквартальный сквер южнее д.39а, лит. Б по 2-й Дачной ул.)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зеленение территорий благоустройства (Проведение паспортизации территорий зеленых насаждений общего пользования местного значения на территории муниципального образования, включая проведение учета зеленых насаждений искусственного происхождения и иных элементов благоустройства, расположенных на территориях зеленых насаждений общего пользования местного значения;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од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еленение территорий зон благоустройства МО пос. Комарово, (разбивка цветников и клумб) 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анитарных рубок (в том числе удаление аварийных, больных деревьев, кустарни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праздничного оборудования и праздничной атрибутики на улицах поселка, оплата их эксплуатации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Оплата электроэнергии, подсоединение к эл.линиям, монтаж-демонтаж елки, консолей, растяжек (в ценах 2016 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</w:tr>
      <w:tr>
        <w:trPr>
          <w:trHeight w:val="39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9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276" w:right="138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Сильное выделение"/>
    <w:basedOn w:val="Style14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25:00Z</dcterms:created>
  <dc:creator>user</dc:creator>
  <dc:description/>
  <cp:keywords/>
  <dc:language>en-US</dc:language>
  <cp:lastModifiedBy>Buh</cp:lastModifiedBy>
  <cp:lastPrinted>2016-10-20T09:56:00Z</cp:lastPrinted>
  <dcterms:modified xsi:type="dcterms:W3CDTF">2016-12-22T08:15:00Z</dcterms:modified>
  <cp:revision>67</cp:revision>
  <dc:subject/>
  <dc:title>                                                                                   Приложение №  1</dc:title>
</cp:coreProperties>
</file>