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8.11.2016 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Благоустройство  внутридомовых и придомовых территорий муниципального образования»                         (далее - «Программа»)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287,80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»</w:t>
      </w:r>
    </w:p>
    <w:tbl>
      <w:tblPr>
        <w:tblW w:w="140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22"/>
        <w:gridCol w:w="1276"/>
        <w:gridCol w:w="1559"/>
        <w:gridCol w:w="1134"/>
        <w:gridCol w:w="1276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 благоустройству внутридворовой территории по адресу: ул. Цветочная 23 -25  (детское игровое оборудование2700,00) МАФ-1350,00 Текущий ремонт придомовых территорий и территорий дворов, включая проезды и въезды, пешеходные дорожки-1350,00 с тех надз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площадки для занятий альтернативными видами спорта (паркур, скейборд, ВМХ) по адресу: улиц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ровского, участок 11, (внутриквартальный сквер № 38-111-5 западнее д.14-16 лит.А по Цветочной ул. (спортивная площадка) с тех надз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 2017 год</w:t>
            </w:r>
          </w:p>
        </w:tc>
      </w:tr>
      <w:tr>
        <w:trPr>
          <w:trHeight w:val="8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благоустройства территории внутриквартального озеленения Санкт-Петербург, посёлок Комарово, Цветочная ул., участок 12, (внутриквартальный сквер № 38-111-6, северо-восточнее пересечения Цветочной ул. и 5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8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благоустройства территории внутриквартального озеленения Санкт-Петербург, посёлок Комарово, улица Водопьянова, участок 5, (внутриквартальный сквер38-111-4 северо-западнее пересечения ул. Водопьянова и Соснов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, с заменой травмобезопасного покрытия по адресу: 1-я дачная ул. пересечение с Привокзальной ул. (замена существую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ка газонных ограждений вдоль 5-й Дачной улицы (у стади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работ по  мониторингу, обслуживанию и текущему ремонту детских игровых площадок, спортивных площадок, зон отдыха и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ка и содержание МАФ, уличной мебели и хозяйственно-бытового оборудования (ремонт оборудования и хозинвентаря -50,0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портивной многофункциональной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 подсыпка15000кг х 14 =210,0, чес покрытия (ручная очистка покрытия) 2400м*31,66 =76,0; расчесывание ворса 2400м2*40,0 =117,0; 2 раза в год, ремонт ограждения, устройство зимнего катка – 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й внутриквартального озеленения (расчет 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держание территорий по отдельному гос.полномоч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зеленение территорий благоустройства (Ремонт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ъектов зеленых насаждений (устройство дренирующего слоя)  на территории внутриквартального озеленения по адресу: </w:t>
            </w:r>
            <w:r>
              <w:rPr>
                <w:rFonts w:cs="Times New Roman" w:ascii="Times New Roman" w:hAnsi="Times New Roman"/>
              </w:rPr>
              <w:t>5-й Дачный переулок, участок 2, (внутриквартальный сквер южнее д.39а, лит. Б по 2-й Дачной ул.)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зеленение территорий благоустройства (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территорий зон благоустройства МО пос. Комарово, (разбивка цветников и клумб)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ых рубок (в том числе удаление аварийных, больных деревьев,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территории внутриквартального озеленения на Выборгской ул. 38-111-8 (848р/м2 Х 3700м2 =3137,6) МАФ-990,00 зона отдыха-2700,00 с услугами тех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электроэнергии, подсоединение к эл.линиям, монтаж-демонтаж елки, консолей, растяжек (в ценах 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13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cp:lastPrinted>2016-10-20T09:56:00Z</cp:lastPrinted>
  <dcterms:modified xsi:type="dcterms:W3CDTF">2016-12-05T06:41:00Z</dcterms:modified>
  <cp:revision>63</cp:revision>
  <dc:subject/>
  <dc:title>                                                                                   Приложение №  1</dc:title>
</cp:coreProperties>
</file>