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szCs w:val="28"/>
        </w:rPr>
        <w:t>Местная администрация внутригородского муниципального образования Санкт-Петербурга поселок Комаро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keepNext w:val="tru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2"/>
      </w:tblGrid>
      <w:tr>
        <w:trPr/>
        <w:tc>
          <w:tcPr>
            <w:tcW w:w="476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 xml:space="preserve">ноября 2016 г. 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snapToGrid w:val="false"/>
              <w:ind w:left="-1" w:right="-129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№ </w:t>
            </w:r>
            <w:r>
              <w:rPr>
                <w:b/>
                <w:bCs/>
                <w:sz w:val="24"/>
                <w:szCs w:val="24"/>
              </w:rPr>
              <w:t>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создании Общественного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Местной администрации внутри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Санкт-Петербур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ок Комарово в целях обсуждения правил норм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фере закупок товаров, работ, услуг для обеспечения муниципальных нужд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. 3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 от 18.05.2015 № 476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 Создать Общественный совет </w:t>
      </w:r>
      <w:r>
        <w:rPr>
          <w:sz w:val="24"/>
          <w:szCs w:val="24"/>
        </w:rPr>
        <w:t>при Местной администрации внутригородского муниципального образования Санкт-Петербурга поселок Комарово в целях обсуждения правил нормирования в сфере закупок товаров, работ, услуг для обеспечения муниципальных нуж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Утвердить Положение об Общественном совете </w:t>
      </w:r>
      <w:r>
        <w:rPr>
          <w:sz w:val="24"/>
          <w:szCs w:val="24"/>
        </w:rPr>
        <w:t>при Местной администрации внутригородского муниципального образования Санкт-Петербурга поселок Комарово в целях обсуждения правил нормирования в сфере закупок товаров, работ, услуг для обеспечения муниципальных нужд со</w:t>
      </w:r>
      <w:r>
        <w:rPr>
          <w:rFonts w:eastAsia="Calibri"/>
          <w:sz w:val="24"/>
          <w:szCs w:val="24"/>
          <w:lang w:eastAsia="en-US"/>
        </w:rPr>
        <w:t>гласно приложению к настоящему постановлению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 xml:space="preserve">Опубликовать настоящее постановление на официальном сайте внутригородского муниципального образования Санкт-Петербурга поселок Комарово </w:t>
      </w:r>
      <w:r>
        <w:rPr>
          <w:bCs/>
          <w:sz w:val="24"/>
          <w:szCs w:val="24"/>
        </w:rPr>
        <w:t>в информационно-телекоммуникационной сети «Интернет»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komarovo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spb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right="424" w:hanging="0"/>
        <w:rPr/>
      </w:pPr>
      <w:r>
        <w:rPr/>
        <w:t>Глава местной администрации                                                          Е.А. Тор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к постановлению Местной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анкт-Петербурга поселок  Комарово</w:t>
      </w:r>
    </w:p>
    <w:p>
      <w:pPr>
        <w:pStyle w:val="Normal"/>
        <w:autoSpaceDE w:val="false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 .11.2016  №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щественном совете при  Местной администрации внутригородского муниципального образования Санкт-Петербурга поселок Комарово в целях обсуждения правил нормирования в сфере  закупок товаров, работ, услуг для обеспечения муниципальных ну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Cs/>
          <w:dstrike/>
          <w:spacing w:val="-16"/>
          <w:sz w:val="24"/>
          <w:szCs w:val="24"/>
        </w:rPr>
      </w:pPr>
      <w:r>
        <w:rPr>
          <w:sz w:val="24"/>
          <w:szCs w:val="24"/>
        </w:rPr>
        <w:t>1.1. Общественный совет Местной администрации внутригородского муниципального образования Санкт-Петербурга поселок Комарово (далее - Совет) - совещательный орган, созданный в целях реализации требований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. 3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 от 18.05.2015 № 476, постановлением Местной администрации внутригородского муниципального образования Санкт-Петербурга поселок Комарово от «09» сентября 2016 № 59 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bCs/>
          <w:sz w:val="24"/>
          <w:szCs w:val="24"/>
        </w:rPr>
        <w:t xml:space="preserve"> на территории внутригородского муниципального образования Санкт-Петербурга поселок Комарово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г. Санкт-Петербурга, Уставом внутригородского муниципального образования Санкт-Петербурга поселок Комарово, муниципальными правовыми актами и настоящим Положением о Совете (далее - По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Общественный Совета осуществляет свою деятельность на общественных началах и безвозмезд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Решения общественного Совета носят рекомендательный харак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5. Деятельность Совета основывается на принципах законности, гласности и коллегиа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, задачи и функци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деятельности Совета</w:t>
      </w:r>
    </w:p>
    <w:p>
      <w:pPr>
        <w:pStyle w:val="ConsPlusNormal"/>
        <w:jc w:val="both"/>
        <w:rPr/>
      </w:pPr>
      <w:r>
        <w:rPr/>
        <w:t>2.1. Основной целью деятельности Совета является осуществление общественного контроля за правовым регулированием   правовых актов в сфере нормирования закупок товаров, работ, услуг (далее - правовые акты о нормировании в сфере закупо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задачами Сове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роектов правовых актов о нормировании в сфере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работка предложений по доработке проектов правовых актов о нормировании в сфере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й по итогам обсуждения проектов правовых актов о нормировании в сфере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сновными функциями Сове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проектов;</w:t>
      </w:r>
    </w:p>
    <w:p>
      <w:pPr>
        <w:pStyle w:val="Normal"/>
        <w:jc w:val="both"/>
        <w:rPr/>
      </w:pPr>
      <w:r>
        <w:rPr>
          <w:sz w:val="24"/>
          <w:szCs w:val="24"/>
        </w:rPr>
        <w:t>- рассмотрение предложений общественных объединений, юридических и физических лиц, поступивших в муниципальные органы в результате общественного обсуждения в целях осуществления общественного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едложений по доработке проектов правовых актов о нормировании в сфере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решения о возможности принятия правовых актов о нормировании в сфере закуп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протокола по итогам обсуждения проектов правовых актов о нормировании в сфере закупок и доведение его до муниципальных органов внутригородского муниципального образования Санкт-Петербурга поселок Комар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формирования и состав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3.1. Совет формируется в соответствии с настоящим Положением из утвержденных членов Совета в количестве пяти человек, в том числе Председатель Совета (далее - Председатель), заместитель председателя Совета (далее – заместитель председателя). Председатель, заместитель председателя избирается членами Совета из числа членов Совета путем голосования на первом заседании Совет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2. Секретарь Совета не является членом Совета. Секретарь Совета утверждается постановлением Местной администрации внутригородского муниципального образования Санкт-Петербурга поселок Комарово из числа муниципальных служащих Местной администрации внутригородского муниципального образования Санкт-Петербурга поселок Комарово.</w:t>
      </w:r>
    </w:p>
    <w:p>
      <w:pPr>
        <w:pStyle w:val="Normal"/>
        <w:jc w:val="both"/>
        <w:rPr/>
      </w:pPr>
      <w:r>
        <w:rPr>
          <w:sz w:val="24"/>
          <w:szCs w:val="24"/>
        </w:rPr>
        <w:t>3.3. Членом Совета может быть избран гражданин Российской Федерации, достигший возраста 18 лет, зарегистрированный и постоянно  проживающий на территории внутригородского муниципального образования  Санкт-Петербурга поселок Комарово не менее 5 лет.</w:t>
      </w:r>
    </w:p>
    <w:p>
      <w:pPr>
        <w:pStyle w:val="ConsPlusNormal"/>
        <w:jc w:val="both"/>
        <w:rPr/>
      </w:pPr>
      <w:r>
        <w:rPr/>
        <w:t>3.4. В состав Совета могут входить представители общественных организаций, созданных в соответствии с Федеральным законом от 19.05.1995 № 82-ФЗ “Об общественных объединениях” и действующих на территории внутригородского муниципального образования Санкт-Петербурга поселок Комарово</w:t>
      </w:r>
      <w:r>
        <w:rPr>
          <w:color w:val="FF0000"/>
        </w:rPr>
        <w:t xml:space="preserve"> </w:t>
      </w:r>
      <w:r>
        <w:rPr/>
        <w:t>не менее одного года (далее - общественные организации).</w:t>
      </w:r>
    </w:p>
    <w:p>
      <w:pPr>
        <w:pStyle w:val="Normal"/>
        <w:jc w:val="both"/>
        <w:rPr/>
      </w:pPr>
      <w:r>
        <w:rPr>
          <w:sz w:val="24"/>
          <w:szCs w:val="24"/>
        </w:rPr>
        <w:t>3.5. Общественная организация вправе выдвинуть в состав Совета только одного кандидата и правомочна изменить решение, подав соответствующее письменное заявление.</w:t>
      </w:r>
    </w:p>
    <w:p>
      <w:pPr>
        <w:pStyle w:val="Normal"/>
        <w:jc w:val="both"/>
        <w:rPr/>
      </w:pPr>
      <w:r>
        <w:rPr>
          <w:sz w:val="24"/>
          <w:szCs w:val="24"/>
        </w:rPr>
        <w:t>3.6. Членами Совета не могут быть избр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а, замещающие государственные должности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а, замещающие должности федеральной государствен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а, замещающие государственные должности субъектов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а, замещающие должности государственной гражданской службы субъектов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а, замещающие должности муниципальной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а, замещающие выборные должности в органах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а, признанные решением суда недееспособными или ограниченно дееспособны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а, имеющие неснятую или непогашенную судимость.</w:t>
      </w:r>
    </w:p>
    <w:p>
      <w:pPr>
        <w:pStyle w:val="ConsPlusNormal"/>
        <w:jc w:val="both"/>
        <w:rPr/>
      </w:pPr>
      <w:r>
        <w:rPr/>
        <w:t xml:space="preserve">3.7. Граждане, общественные организации, представители организаций, желающие войти в состав Совета, в течение 7 календарных дней со дня размещения объявления о создании Совета на официальном сайте внутригородского муниципального образования Санкт-Петербурга поселок Комарово представляют лично заявление о включении в состав Совета в Местную администрацию внутригородского муниципального образования Санкт-Петербурга поселок Комарово по форме, установленной приложением №1, №2 к настоящему Полож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В течение 5 рабочих дней со дня окончания приема заявлений Местная администрация внутригородского муниципального образования Санкт-Петербурга поселок Комарово готовит постановление о создании Совета и утверждении его со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создании Совета, его составе и дате первого заседания размещается на официальном сайте внутригородского муниципального образования Санкт-Петербурга поселок Комарово в течение 3 рабочих дней, со дня подписания постановления Местной администрации внутригородского муниципального образования Санкт-Петербурга поселок Комар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Срок полномочий членов Совета составляет пять лет и исчисляется со дня вступления в силу постановления Местной администрации внутригородского муниципального образования Санкт-Петербурга поселок Комарово о включении членов Совета в состав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Полномочия члена Совета прекращаются в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ачи заявления о выходе из состава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ение об исключении из состава Совета на основании мотивированного решения большинства членов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брания или назначения на государственные должности Российской Федерации, должности федеральной государственной службы, государственные должности субъектов Российской Федерации, должности государственной гражданской службы субъектов Российской Федерации, должности муниципальной службы, замещения выборной должности в органах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знания недееспособным или ограниченно дееспособным на основании решения суда, вступившего в законную сил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ступления в законную силу обвинительного приговора с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я гражданства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выезда за пределы внутригородского муниципального образования Санкт-Петербурга поселок Комарово  на постоянное место ж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мер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1. Факт прекращения полномочий члена Совета с указанием даты и основания прекращения полномочий должен быть зафиксирован в протоколе заседания.</w:t>
      </w:r>
    </w:p>
    <w:p>
      <w:pPr>
        <w:pStyle w:val="Normal"/>
        <w:jc w:val="both"/>
        <w:rPr/>
      </w:pPr>
      <w:r>
        <w:rPr>
          <w:sz w:val="24"/>
          <w:szCs w:val="24"/>
        </w:rPr>
        <w:t>3.12. Включение в состав Совета новых членов Совета производится по решению членов Совета в порядке, предусмотренном настоящим Положением, и утверждается постановлением Местной администрации внутригородского муниципального образования Санкт-Петербурга поселок Комар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работы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4.1. Основными формами деятельности Совета являются заседания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4.2. Заседания Совета проводятся по мере необходимости, но не реже одного раза в год.</w:t>
      </w:r>
    </w:p>
    <w:p>
      <w:pPr>
        <w:pStyle w:val="Normal"/>
        <w:jc w:val="both"/>
        <w:rPr/>
      </w:pPr>
      <w:r>
        <w:rPr>
          <w:sz w:val="24"/>
          <w:szCs w:val="24"/>
        </w:rPr>
        <w:t>4.3. Совет собирается по инициативе Местной администрации внутригородского муниципального образования Санкт-Петербурга поселок Комарово, являющегося разработчиком проекта правового акта о нормировании в сфере закупок, вносимого на рассмотрение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4.4. Члены Совета уведомляются секретарем Совета о дате, месте, времени и повестке дня заседания Совета не позднее чем за 1 день до его пр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Повестка заседания Совета формируется Местной администрацией внутригородского муниципального образования Санкт-Петербурга поселок Комарово. </w:t>
      </w:r>
    </w:p>
    <w:p>
      <w:pPr>
        <w:pStyle w:val="Normal"/>
        <w:jc w:val="both"/>
        <w:rPr/>
      </w:pPr>
      <w:r>
        <w:rPr>
          <w:sz w:val="24"/>
          <w:szCs w:val="24"/>
        </w:rPr>
        <w:t>4.6.  Заседание Совета ведет Председатель. Секретарь Совета  ведет протокол.</w:t>
      </w:r>
    </w:p>
    <w:p>
      <w:pPr>
        <w:pStyle w:val="Normal"/>
        <w:jc w:val="both"/>
        <w:rPr/>
      </w:pPr>
      <w:r>
        <w:rPr>
          <w:sz w:val="24"/>
          <w:szCs w:val="24"/>
        </w:rPr>
        <w:t>4.7. Докладчиком на заседании Совета выступает представитель Местной администрации внутригородского муниципального образования Санкт-Петербурга поселок Комарово, являющийся разработчиком проекта правового акта о нормировании в сфере закупок, внесенного на рассмотрение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8. Заседание Совета считается правомочным, если в нем  участвует не менее пятидесяти процентов членов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4.9. Работой Совета руководит Председатель, а в его отсутствие – заместитель председателя.</w:t>
      </w:r>
    </w:p>
    <w:p>
      <w:pPr>
        <w:pStyle w:val="Normal"/>
        <w:jc w:val="both"/>
        <w:rPr/>
      </w:pPr>
      <w:r>
        <w:rPr>
          <w:sz w:val="24"/>
          <w:szCs w:val="24"/>
        </w:rPr>
        <w:t>4.10. Порядок проведения заседаний Совета определяется Председателем.</w:t>
      </w:r>
    </w:p>
    <w:p>
      <w:pPr>
        <w:pStyle w:val="Normal"/>
        <w:jc w:val="both"/>
        <w:rPr/>
      </w:pPr>
      <w:r>
        <w:rPr>
          <w:sz w:val="24"/>
          <w:szCs w:val="24"/>
        </w:rPr>
        <w:t>4.11. Председатель:</w:t>
      </w:r>
    </w:p>
    <w:p>
      <w:pPr>
        <w:pStyle w:val="Normal"/>
        <w:jc w:val="both"/>
        <w:rPr/>
      </w:pPr>
      <w:r>
        <w:rPr>
          <w:sz w:val="24"/>
          <w:szCs w:val="24"/>
        </w:rPr>
        <w:t>4.11.1. организует деятельность Совета, ведет его заседания, распределяет обязанности и поручения между членами Совета, осуществляет общий контроль за выполнением планов работы и исполнением решений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1.2. создает необходимые условия для коллективного обсуждения и решения вопросов, внесенных на рассмотрение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2.Члены Сов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2.1. обладают равными правами на участие в деятельности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2.2. обязаны лично участвовать в заседании Совета и не вправе делегировать свои полномочия другим лиц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2.3. имеют право вносить предложения по  формированию повестки заседания Совета, предлагать кандидатуры лиц, приглашаемых на заседание Сове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3. Совет 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4.13.1. запрашивать от муниципальных органов сведения, необходимые для выполнения возложенных на него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3.2. приглашать на свои заседания представителей органов местного самоуправления, специалистов, лиц, обладающих знаниями и навыками в соответствующей сфере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4.14. Организационное и информационное сопровождение деятельности Совета обеспечивается Местной администрации внутригородского муниципального образования Санкт-Петербурга поселок  Комар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ешения 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>5.1. Решения Совета принимаются открытым голосованием простым большинством голосов присутствующих на заседании членов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5.2. Для принятия решения Совета необходимо простое большинство голосов от числа присутствующих членов Совета при наличии кворума.</w:t>
      </w:r>
    </w:p>
    <w:p>
      <w:pPr>
        <w:pStyle w:val="Normal"/>
        <w:jc w:val="both"/>
        <w:rPr/>
      </w:pPr>
      <w:r>
        <w:rPr>
          <w:sz w:val="24"/>
          <w:szCs w:val="24"/>
        </w:rPr>
        <w:t>5.3. При голосовании член Совета обладает одним голосом. В случае равенства голосов при голосовании Председатель имеет право решающего голоса.</w:t>
      </w:r>
    </w:p>
    <w:p>
      <w:pPr>
        <w:pStyle w:val="Normal"/>
        <w:jc w:val="both"/>
        <w:rPr/>
      </w:pPr>
      <w:r>
        <w:rPr>
          <w:sz w:val="24"/>
          <w:szCs w:val="24"/>
        </w:rPr>
        <w:t>5.4. По результатам рассмотрения проекта правового акта о нормировании в сфере закупок Совет принимает одно из реш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о необходимости доработки проекта правового 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о возможности принятия правового 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5. Решения Совета оформляются протоколом.</w:t>
      </w:r>
    </w:p>
    <w:p>
      <w:pPr>
        <w:pStyle w:val="Normal"/>
        <w:jc w:val="both"/>
        <w:rPr/>
      </w:pPr>
      <w:r>
        <w:rPr>
          <w:sz w:val="24"/>
          <w:szCs w:val="24"/>
        </w:rPr>
        <w:t>5.6. Протокол заседания Совета подписывается Председателем, заместителем председателя, членами Совета, участвующими в заседании, секретарем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Протоколы заседаний Совета хранятся Местной администрацией внутригородского муниципального образования Санкт-Петербурга поселок Комарово не менее 5 ле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к Поло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 Общественном совет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  Местной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нутригородского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нкт-Петербурга поселок Комаро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целях обсуждения правил нормир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сфере  закупок товаров, работ, услуг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обеспечения муниципальных нужд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97733, Санкт-Петербург, п. Комарово,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л. Цветочная, д.22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2"/>
          <w:szCs w:val="22"/>
        </w:rPr>
        <w:t>(фамилия, имя, год рождения, образование, телефон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шу рассмотреть мою кандидатуру для включения в состав Общественного совета при  Местной администрации внутригородского муниципального образования Санкт-Петербурга поселок Комарово в целях обсуждения правил нормирования в сфере  закупок товаров, работ, услуг для обеспечения муниципальных нуж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тверждаю, что соответствую всем требованиям, предъявляемым к кандидатам в члены Общественного совета при  Местной администрации внутригородского муниципального образования Санкт-Петербурга поселок Комарово в целях обсуждения правил нормирования в сфере  закупок товаров, работ, услуг для обеспечения муниципальных нуж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 проживающий(а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адресу:____________________________________________________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 серии_____________ номер_______________ выдан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, выдавшего документ, код подразде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ата выдачи докумен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 требованиями статьи 9 Федерального закона от 27.07.2006 г. № 152-ФЗ «О персональных данных», подтверждаю свое согласие на обработку моих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субъек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х данных ________________/_____________________/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          ________________          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та)                      (подпись)                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к Полож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б Общественном совет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  Местной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нутригородского 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нкт-Петербурга поселок Комаро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целях обсуждения правил нормир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сфере  закупок товаров, работ, услуг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обеспечения муниципальных нужд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97733, Санкт-Петербург, п. Комарово,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л. Цветочная, д.22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шу рассмотреть кандидатуру кандидата от 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щественной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фамилия, имя, отчество, год рождения, образование, 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включения в состав Общественного совета при  Местной администрации внутригородского муниципального образования Санкт-Петербурга поселок Комарово в целях обсуждения правил нормирования в сфере  закупок товаров, работ, услуг для обеспечения муниципальных нуж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тверждаю, что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наименование общественной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кандидат соответствуют всем требованиям, предъявляемым к кандидатам в члены Общественного совета при  Местной администрации внутригородского муниципального образования Санкт-Петербурга поселок Комарово в целях обсуждения правил нормирования в сфере  закупок товаров, работ, услуг для обеспечения муниципальных нуж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 проживающий(а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адресу:____________________________________________________ 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 серии_____________ номер_______________ выдан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, выдавшего документ, код подразде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ата выдачи докумен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соответствии с требованиями статьи 9 Федерального закона от 27.07.2006 г. № 152-ФЗ «О персональных данных», подтверждаю свое согласие на обработку моих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субъект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х данных ________________/_____________________/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           ________________          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та)                      (подпись)                                 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Îñíîâíîé òåêñò (5)_"/>
    <w:basedOn w:val="Style9"/>
    <w:qFormat/>
    <w:rPr>
      <w:b w:val="false"/>
      <w:bCs w:val="false"/>
      <w:i w:val="false"/>
      <w:iCs w:val="false"/>
      <w:caps w:val="false"/>
      <w:smallCaps w:val="false"/>
      <w:dstrike/>
      <w:spacing w:val="-1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15:00Z</dcterms:created>
  <dc:creator>ВАСЯ</dc:creator>
  <dc:description/>
  <cp:keywords/>
  <dc:language>en-US</dc:language>
  <cp:lastModifiedBy>User</cp:lastModifiedBy>
  <cp:lastPrinted>2016-01-26T12:15:00Z</cp:lastPrinted>
  <dcterms:modified xsi:type="dcterms:W3CDTF">2016-11-03T12:58:00Z</dcterms:modified>
  <cp:revision>12</cp:revision>
  <dc:subject/>
  <dc:title>МУНИЦИПАЛЬНЫЙ СОВЕТ</dc:title>
</cp:coreProperties>
</file>