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sz w:val="32"/>
          <w:szCs w:val="32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 xml:space="preserve">ПОСТАНОВЛЕНИЕ  №    68   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szCs w:val="24"/>
        </w:rPr>
        <w:t>от 24.10.2016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b/>
          <w:sz w:val="28"/>
          <w:szCs w:val="28"/>
        </w:rPr>
        <w:t>«О внесении на рассмотрение муниципального совета МО поселок Комарово проекта бюджета МО поселок Комарово на 2017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стная администрация муниципального образования поселок Комарово (далее – МО поселок Комарово), руководствуясь Федеральным Законом от 06.10.2003 г. № 131-ФЗ «Об общих принципах организации местного самоуправления в Российской Федерации», Законом Санкт-Петербурга от 23.09.2009 г. № 420-79  «Об организации местного самоуправления в Санкт-Петербурге»,  положением  «О бюджетном процессе в МО поселок Комарово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добрить прогноз социально-экономического развития МО поселок Комарово на 2017-2019 гг. (Приложение №3 к настоящему постановле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среднесрочный финансовый план МО поселок Комарово на 2017-2019 гг. (Приложение №6 к настоящему постановле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нести на рассмотрение проект бюджета МО поселок Комарово на 2017 г. (Приложение №1 к настоящему постановлению) с документами и материалами, представляемыми одновременно с проектом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исполнения Постановления возложить на главу местной администрации муниципального образования поселок Ком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Е.А.Тороп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1:00Z</dcterms:created>
  <dc:creator>One</dc:creator>
  <dc:description/>
  <cp:keywords/>
  <dc:language>en-US</dc:language>
  <cp:lastModifiedBy>user</cp:lastModifiedBy>
  <cp:lastPrinted>2015-11-02T12:20:00Z</cp:lastPrinted>
  <dcterms:modified xsi:type="dcterms:W3CDTF">2016-10-25T13:05:00Z</dcterms:modified>
  <cp:revision>14</cp:revision>
  <dc:subject/>
  <dc:title>Местная администрация муниципального образования поселок Комарово</dc:title>
</cp:coreProperties>
</file>