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</w:t>
      </w:r>
      <w:r>
        <w:rPr/>
        <w:t xml:space="preserve">Приложение №2  к Постановлению МА п.Комар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24 октября 2016 г. №68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 на  2017-2019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основу бюджетной политики внутригородского муниципального образования Санкт-Петербурга поселок Комарово положены основные цели и задачи бюджетной политики, сформулированные в  послании Президента Российской Федерации Федеральному Собранию Российской Федерации 03.12.2015г., и задачи, определенные в ежегодном послании Губернатора Санкт-Петербурга Законодательному Собранию Санкт-Петербурга, а именн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госрочная сбалансированность и устойчивость бюджетной систе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размеров бюджетного дефици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и прозрачности муниципального 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сполнения социальных обязательств – публичные обязательства по выплате пособий детям, находящимся под опекой и в приемных семьях и оплате труда приемных роди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но-целевого принципа планирования бюджета;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6804" w:leader="none"/>
        </w:tabs>
        <w:ind w:left="1418" w:hanging="1418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6. Развитие инфраструктуры  в целях улучшения условий проживания населения муниципального образования, включая создание зон отдыха для населения, детских площадок, благоустройство территории, развитие массового спорта; организация досуга и развлечений для населения муниципального образования и лиц постоянно или временно проживающих на территории поселка Комарово; поддержание и сохранение культурных традиций, исторически сложившихся в данной местно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ступление налогов и прочие доходы бюджета внутригородского муниципального образования Санкт-Петербурга поселок Комарово определяются  на основе нормативов зачислений в бюджет муниципального образования, утвержденных в Законе  «О бюджете Санкт-Петербурга на 2017 год и плановый период 2018-2019 годов.»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Источники доходов местного бюджета МО поселок Комаров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ые доход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лог, взимаемый в связи с применением упрощенной системы налогообложения, по единому нормативу 100% отчислений от сумм, подлежащих зачислению в бюджет Санкт-Петербург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диный налог на вмененный доход для отдельных видов деятельности по нормативу 45 процентов от сумм, подлежащих зачислению в бюджет Санкт-Петербур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Налог, взимаемый в связи с применением патентной системы налогообложения п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рмативу 45-100 процентов от сумм, подлежащих зачислению в бюдж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Налог с имущества, переходящего в порядке наследования или дарения, в части погашения задолженности и по перерасчетам прошлых лет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налоговые дох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Доходы в виде прибыли, приходящейся на доли в уставных (складочных) капитал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зяйственных товариществ и обществ, или дивидендов по акциям, принадлежащ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м образования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оходы от размещения средств бюджетов муниципальных образ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Проценты, полученные от предоставления бюджетных кредитов за счет сред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юджетов муниципальных образ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Доходы, получаемые в виде арендной платы, а также средства от продажи пр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заключение договоров аренды земельных участков, государственная собствен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оторые не разграничена, расположенных в границах муниципальных образов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го округа Лахта-Ольгино– по нормативу 100 процентов от сумм, подлежащих зачислению в бюджет Санкт-Петербурга, за исключением сумм, получаем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предоставления земельных участков на инвестиционных услов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Доходы, получаемые в виде арендной платы, а также средства от продажи пр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заключение договоров аренды земельных участков, находящихся в собстве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х образований (за исключением земельных участков бюджет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автономных учреждени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Доходы от сдачи в аренду имущества, находящегося в оперативном управл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и созданных ими учреждений (за исключ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бюджетных и автономных учреждени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Доходы от перечисления части прибыли, остающейся после уплаты налогов и и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язательных платежей, муниципальных унитарных предприятий, созд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ми образованиями, – в размерах, определяемых в порядк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ановленном муниципальными правовыми акт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Средства, получаемые от передачи имущества, находящегося в собстве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х образований (за исключением имущества бюджетных и автоном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реждений, а также имущества муниципальных унитарных предприятий, в том чис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зенных), в залог, в доверительное управл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Прочие поступления от использования имущества, находящегося в собстве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х образований (за исключением имущества бюджетных и автоном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реждений, а также имущества муниципальных унитарных предприятий, в том чис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зенных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Доходы от оказания платных услуг получателями средств бюджетов муницип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й и компенсации затрат бюджетов муниципальных образований, в 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сле средства, составляющие восстановительную стоимость зеленых насаждени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израставших на территории зеленых насаждений внутриквартального озеленени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лежащие зачислению в бюджеты муниципальных образований в соответств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законами Санкт-Петербур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Доходы от реализации имущества (кроме акций и иных форм участия в капитале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ходящегося в собственности муниципальных образований, за исключ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бюджетных и автономных учреждений, а также имущ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х унитарных предприятий, в том числе казенны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Доходы от платных услуг, оказываемых казенными учреждениями, находящим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ведении органов местного самоуправ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Платежи, взимаемые организациями, созданными муниципальными образованиям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выполнение определенных функ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Денежные взыскания (штрафы) за нарушение законодательства о примен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но-кассовой техники при осуществлении наличных денежных расч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(или) расчетов с использованием платежных карт, зачисляемые в бюдж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х образований по месту совершения административ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наруше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Денежные взыскания (штрафы) за нарушение бюджетного законодатель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в части бюджетов муниципальных образовани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Денежные взыскания (штрафы) и иные суммы, взыскиваемые с лиц, винов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вершении преступлений, и в возмещение ущерба имуществу муницип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Доходы от возмещения ущерба при возникновении страховых случаев, ког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годоприобретателями по договорам страхования выступают получатели сред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юджетов муниципальных образ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Денежные взыскания (штрафы), налагаемые в возмещение ущерба, причине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незаконного или нецелевого использования бюджетных средств (в ч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юджетов муниципальных образований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Денежные взыскания (штрафы) за нарушение законодательства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 о размещении заказов на поставки товаров, выполнение работ, оказ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уг для нужд муниципальных образ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Денежные взыскания (штрафы) за нарушение законодательства Санкт-Петербург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числяемые в бюджеты муниципальных образований по месту совер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тивных правонарушений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штрафы за административные правонарушения в области благоустройст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усмотренные главой 4 Закона Санкт-Петербурга от 12.05.2010 № 273-7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Об административных правонарушениях в Санкт-Петербурге»;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штрафы за административные правонарушения в области предприниматель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, предусмотренные статьей 44 Закона Санкт-Петербур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12.05.2010 № 273-70 «Об административных правонарушен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анкт-Петербурге»;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штрафы за административные правонарушения, посягающие на институ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сударственной власти и местного самоуправления, предусмотр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атьей 471 Закона Санкт-Петербурга от 12.05.2010 № 273-7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Об административных правонарушениях в Санкт-Петербурге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Прочие неналоговые доходы, зачисляемые в бюджеты муниципальных образовани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возмездные посту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Безвозмездные поступления из бюджета Санкт-Петербурга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дотации на выравнивание бюджетной обеспеченности муницип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й;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иные дотации, предоставляемые бюджетам муниципальных образов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ях и в порядке, установленных законами Санкт-Петербурга;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субвенции, предоставляемые бюджетам муниципальных образов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ях и в порядке, установленных законами Санкт-Петербурга;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2"/>
          <w:szCs w:val="22"/>
        </w:rPr>
        <w:t xml:space="preserve">- </w:t>
      </w:r>
      <w:r>
        <w:rPr>
          <w:sz w:val="22"/>
          <w:szCs w:val="22"/>
        </w:rPr>
        <w:t>субсидии, предоставляемые бюджетам муниципальных образов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ях и в порядке, установленных законами Санкт-Петербург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Безвозмездные поступления от государственных организа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Прочие безвозмездные поступления, зачисляемые в бюджеты муницип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Доходы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1.Анализ структуры расходов в завершаемом финансовом году (2016г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егосударственные вопросы – 17 % от годов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циональная безопасность –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илищно-коммунальное, дорожное хозяйство и благоустройство – 5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ние – 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льтура, кинематография и средства массовой информации –4 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ая политика – 2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ссовый спорт – 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Предложения о приоритетных направлениях расходования бюджетных сред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7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4"/>
        </w:rPr>
        <w:t>Общегосударственные вопросы – 20  % от годов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циональная безопасность –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илищно-коммунальное  и дорожное хозяйство –7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ние и профподготовка – 0,2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льтура, кинематография и средства массовой информации –2,8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ссовый спорт – 2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циальная политика – 1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  <w:sz w:val="24"/>
        </w:rPr>
        <w:t>в 2018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егосударственные вопросы – 20 % от годов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циональная безопасность –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илищно-коммунальное  и дорожное хозяйство – 68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ние –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льтура, кинематография и средства массовой информации – 6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культура и спорт – 2 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ая политика – 2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в 2019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щегосударственные вопросы – 23 % от годового бюдж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циональная безопасность –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Жилищно-коммунальное  и дорожное хозяйство – 64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ние –1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ультура, кинематография и средства массовой информации – 6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культура и спорт –3 %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sz w:val="24"/>
        </w:rPr>
      </w:pPr>
      <w:r>
        <w:rPr>
          <w:sz w:val="24"/>
        </w:rPr>
        <w:t>Социальная политика – 2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0:00Z</dcterms:created>
  <dc:creator>Бузецкая</dc:creator>
  <dc:description/>
  <cp:keywords/>
  <dc:language>en-US</dc:language>
  <cp:lastModifiedBy>user</cp:lastModifiedBy>
  <cp:lastPrinted>2015-10-31T12:56:00Z</cp:lastPrinted>
  <dcterms:modified xsi:type="dcterms:W3CDTF">2016-10-26T11:31:00Z</dcterms:modified>
  <cp:revision>27</cp:revision>
  <dc:subject/>
  <dc:title>Основные направления бюджетной политики на период 2008-2010годы</dc:title>
</cp:coreProperties>
</file>