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Header"/>
        <w:spacing w:lineRule="auto" w:line="360"/>
        <w:jc w:val="center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8910</wp:posOffset>
            </wp:positionH>
            <wp:positionV relativeFrom="paragraph">
              <wp:posOffset>-95885</wp:posOffset>
            </wp:positionV>
            <wp:extent cx="677545" cy="82804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Внутригородское муниципальное образование</w:t>
      </w:r>
    </w:p>
    <w:p>
      <w:pPr>
        <w:pStyle w:val="Header"/>
        <w:tabs>
          <w:tab w:val="clear" w:pos="9355"/>
          <w:tab w:val="center" w:pos="4677" w:leader="none"/>
          <w:tab w:val="right" w:pos="9354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ab/>
        <w:t>Санкт-Петербурга поселок Комарово</w:t>
        <w:tab/>
      </w:r>
    </w:p>
    <w:p>
      <w:pPr>
        <w:pStyle w:val="Header"/>
        <w:tabs>
          <w:tab w:val="clear" w:pos="9355"/>
          <w:tab w:val="center" w:pos="4677" w:leader="none"/>
          <w:tab w:val="right" w:pos="9354" w:leader="none"/>
        </w:tabs>
        <w:spacing w:lineRule="auto" w:line="360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222885</wp:posOffset>
                </wp:positionV>
                <wp:extent cx="6093460" cy="16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ab/>
        <w:t>МУНИЦИПАЛЬНЫЙ СОВЕТ ПЯТОГО СОЗЫВА</w:t>
        <w:tab/>
      </w:r>
    </w:p>
    <w:p>
      <w:pPr>
        <w:pStyle w:val="TextBodyIndent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Об утверждении Полож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 порядке решения органами местного само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ого образования поселок Комар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а местного значения по охране окружающей среды в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ницах муниципального образования поселок Комарово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т.3 Федерального закона от 10.01.2002 №7-ФЗ «Об охране окружающей среды», Законом Санкт-Петербурга от 23.09.2009 №420-79 «Об организации местного самоуправления в Санкт-Петербурге», Уставом муниципального образования поселок Комарово,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Совет муниципального образования поселок Комарово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Утвердить Положение О порядке решения органами местного самоуправ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оселок Комарово вопроса местного значения по охране окружающей среды в границах муниципального образования поселок Комарово, согласно Приложению № 1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МС от 17.11.2008 года  №  46  «Об утверждении положения об участии в мероприятиях по охране окружающей среды в границах муниципального образования поселок Комарово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Настоящее Решение вступает в силу с момента его официального опублик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Контроль за исполнения данного Реш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лава  муниципального образования</w:t>
        <w:tab/>
        <w:tab/>
        <w:tab/>
        <w:tab/>
        <w:t xml:space="preserve">                   А.С. Журавск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Решению МС № 8-2 от 27 июля 2016 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порядке решения органами местного самоу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поселок Кома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а местного значения по охране окружающей среды 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ицах муниципального образования поселок Комарово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Предмет регулирова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«О порядке решения органами местного самоуправления муниципального образования поселок Комарово вопроса местного значения по охране окружающей среды в границах муниципального образования поселок Комарово» (далее по тексту – Положение) определяет порядок решения органами местного самоуправления МО пос. Комарово вопроса местного значения по охране окружающей среды в границах муниципального образования МО пос. Комарово  (далее – вопрос местного значе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Организация решения вопроса местного знач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 участием органов местного самоуправления в охране окружающей среды понимается осуществление ими в границах муниципального образования мероприятий, направленных на сохранение и восстановление природной среды, рациональное использование и воспроизводство природных ресурсов, предотвращения негативного воздействия хозяйственной и иной деятельности на окружающую среду и ликвидацию ее последств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частие органов местного самоуправления осуществляется в соответствии с муниципальной программой по решению вопроса местного знач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атываемой</w:t>
      </w:r>
      <w:r>
        <w:rPr>
          <w:rFonts w:cs="Times New Roman" w:ascii="Times New Roman" w:hAnsi="Times New Roman"/>
          <w:sz w:val="24"/>
          <w:szCs w:val="24"/>
        </w:rPr>
        <w:t xml:space="preserve"> и исполняемой Местной администрацией МО поселок Комарово (далее по тексту – Местная администрац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и осуществление мероприятий по экологическому контролю органами местного самоуправления не осуществляю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Правовые основы решения вопроса местного знач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решении вопроса местного значения органы местного самоуправления и должностные лица местного самоуправления, муниципальные служащие и иные сотрудники органов местного самоуправления руководствуются Конституцией Российской Федерации, федеральными законами, законами Санкт-Петербурга, иными нормативными правовыми актами Российской Федерации и Санкт-Петербурга, Уставом МО поселок Комарово, настоящим Положением и иными муниципальными правовыми актами, принимаемыми органами местного самоуправления МО поселок Комарово в пределах собственных полномоч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Основные цели и задач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Основные цели решения вопроса местного знач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ми целями являю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охранение благоприятной окружающей среды на территории МО поселок Комарово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держание качества окружающей среды на территории МО поселок Комарово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едотвращение загрязнения окружающей среды на территории МО поселок Комарово, соблюдение права человека на благоприятную окружающую сред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довлетворение потребностей населения МО поселок Комарово в благоприятной окружающей среде, обеспечение благоприятных условий жизнедеятельности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Основные задачи решения вопроса местного знач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азанные в статье 4 настоящего Положения цели достигаются посредством решения следующих задач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нформирование населения МО поселок Комарово о мерах, направленных на сохранение благоприятной окружающей среды, поддержание ее качества и предотвращение ее загрязн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паганда необходимости бережного отношения к природе, природным богатствам и окружающей сред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формирование у населения МО поселок Комарово осознания необходимости сохранения и восстановления природной среды, рационального использования и воспроизводства природных ресурс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информирование населения МО поселок Комарово о возможном негативном воздействии хозяйственной и иной деятельности на окружающую среду и мерах, необходимых для ликвидации ее последств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оздание условий для поддержания безопасной среды обитания населения в границах МО поселок Комаро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3. Проведение мероприятий направленных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вопроса местного знач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Организация проведения мероприятий по решению вопроса местного знач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стная администрация для организации мероприятий по решению вопроса местного знач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учает информацию от органов государственной власти о планируемых городских, районных мероприятиях направленных на охрану окружающей среды (далее – мероприятия), определяет содержание своего участия в мероприятиях и согласовывает свое участие в мероприятиях с органами государственной власти, проводящими эти мероприятия, определяет объемы и порядок финансирования своего участия в мероприятиях в соответствии с действующим бюджетным законодательств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готовит предложения по мероприятиям и представляет их на рассмотрение установленным порядком органам государственной власти в пределах их компетен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частвует в мероприятиях в соответствии с полученным согласованием органа государственной власти, проводящим эти мероприя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Мероприятия, в которых участвуют органы местного самоуправления в целях решения вопроса местного знач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лях решения вопроса местного значения органы местного самоуправления участвуют в следующих мероприятиях по охране окружающей среды в границах муниципального образова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ероприятия по охране окружающей среды с участием несовершеннолетних граждан – жителей МО поселок Комарово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змещение информации по вопросам охраны окружающей среды на информационных стендах на территории МО поселок Комаров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ыпуск полиграфической продукции посвященной охране окружающей сред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обретение для демонстрации жителям МО поселок Комарово и использования в мероприятиях по охране окружающей среды тематических учебно-наглядных пособий, видеофильм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оведение занятий, лекций, консультаций, акций и т.д. по охране окружающей среды с жителями МО поселок Комаров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частие в иных мероприятиях по охране окружающей среды в границах муниципального образ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инансирование муниципальной программы по решению вопроса местного значения осуществляется за счет средств местного бюджета МО поселок Комарово. Исполнение мероприятий муниципальной программы по решению вопроса местного значения организует и обеспечивает Местная администрация МО поселок Комаро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Заключительные полож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Контроль за исполнением настоящего Полож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соблюдением настоящего Положения осуществляется в соответствии с действующим законодательством и Уставом МО поселок Комаро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44:00Z</dcterms:created>
  <dc:creator>user</dc:creator>
  <dc:description/>
  <cp:keywords/>
  <dc:language>en-US</dc:language>
  <cp:lastModifiedBy>User</cp:lastModifiedBy>
  <cp:lastPrinted>2016-06-16T15:16:00Z</cp:lastPrinted>
  <dcterms:modified xsi:type="dcterms:W3CDTF">2016-07-12T08:33:00Z</dcterms:modified>
  <cp:revision>26</cp:revision>
  <dc:subject/>
  <dc:title/>
</cp:coreProperties>
</file>