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>в муниципальном образовании поселок Ком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  июня     2016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сто  проведения публичных  слушаний</w:t>
      </w:r>
      <w:r>
        <w:rPr/>
        <w:t xml:space="preserve"> – помещение муниципального совета, </w:t>
      </w:r>
    </w:p>
    <w:p>
      <w:pPr>
        <w:pStyle w:val="Normal"/>
        <w:rPr/>
      </w:pPr>
      <w:r>
        <w:rPr/>
        <w:t>ул. Цветочная, 22,  пос. Комарово</w:t>
      </w:r>
    </w:p>
    <w:p>
      <w:pPr>
        <w:pStyle w:val="Normal"/>
        <w:rPr/>
      </w:pPr>
      <w:r>
        <w:rPr>
          <w:i/>
        </w:rPr>
        <w:t xml:space="preserve">Присутствовали:  </w:t>
      </w:r>
      <w:r>
        <w:rPr/>
        <w:t>жители муниципального образования посёлок Комарово - 3  человек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путаты МС МО посёлок Комарово –  3 человек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трудники МА МО посёлок Комарово –  6 человек.</w:t>
      </w:r>
    </w:p>
    <w:p>
      <w:pPr>
        <w:pStyle w:val="Normal"/>
        <w:rPr/>
      </w:pPr>
      <w:r>
        <w:rPr>
          <w:i/>
        </w:rPr>
        <w:t xml:space="preserve">Председательствующий – </w:t>
      </w:r>
      <w:r>
        <w:rPr/>
        <w:t>глава муниципального образования посёлок Комарово – Журавская А.С.</w:t>
      </w:r>
    </w:p>
    <w:p>
      <w:pPr>
        <w:pStyle w:val="Normal"/>
        <w:rPr/>
      </w:pPr>
      <w:r>
        <w:rPr>
          <w:i/>
        </w:rPr>
        <w:t xml:space="preserve">Секретарь </w:t>
      </w:r>
      <w:r>
        <w:rPr/>
        <w:t xml:space="preserve"> – Алексеева И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 дня  публичных  слушан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Обсуждение проекта  муниципального правового акта (решения)  по принятию новой редакции Устава внутригородского муниципального образования Санкт-Петербурга  поселок Комаро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ект решения муниципального  совета о принятии новой редакции Устава был  опубликован в  муниципальной газете  «Вести Келломяки-Комарово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(171) (стр. 23-249-25)  от 25 мая  2016  года.</w:t>
      </w:r>
    </w:p>
    <w:p>
      <w:pPr>
        <w:pStyle w:val="Normal"/>
        <w:jc w:val="both"/>
        <w:rPr/>
      </w:pPr>
      <w:r>
        <w:rPr/>
        <w:tab/>
        <w:t>Объявление  о месте и времени  проведения публичных  слушаний были помещены в газете  «Вести Келломяки-Комарово» № 5 (171) от 25  мая  2016 года, а также на сайте муниципального образования.</w:t>
      </w:r>
    </w:p>
    <w:p>
      <w:pPr>
        <w:pStyle w:val="Normal"/>
        <w:jc w:val="both"/>
        <w:rPr/>
      </w:pPr>
      <w:r>
        <w:rPr/>
        <w:t>СЛУШАЛИ:  главу муниципального  образования поселок Комарово Журавскую А.С.</w:t>
      </w:r>
    </w:p>
    <w:p>
      <w:pPr>
        <w:pStyle w:val="Normal"/>
        <w:jc w:val="both"/>
        <w:rPr/>
      </w:pPr>
      <w:r>
        <w:rPr/>
        <w:tab/>
        <w:t>В своем выступлении она сообщила, что   новая редакция Устава внутригородского муниципального образования Санкт-Петербурга посёлок Комарово  вызвана изменениями, внесёнными в  законодательство Российской Федерации и Санкт-Петербурга по вопросам местного самоуправления (Закон 420-79 ФЗ). Со всеми  изменениями вы могли ознакомиться в муниципальной газете «Вести Келломяки-Комар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Слободин В.В. с предложениями по внесению изменений в Уста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.15 п. 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, на сайте муниципального образования или иным способом, обеспечивающим информирование жителей муниципального образования о проведении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.15 п.11 Проект муниципального правового акта, выносимого на публичные слушания, не позднее, чем за 10 дней до дня их проведения публикуется в средствах массовой информации муниципального образования и размещается на сайте муниципального образования.</w:t>
      </w:r>
    </w:p>
    <w:p>
      <w:pPr>
        <w:pStyle w:val="Normal"/>
        <w:jc w:val="both"/>
        <w:rPr/>
      </w:pPr>
      <w:r>
        <w:rPr/>
        <w:t>Предложения внесены в Реестр учёта поступивших предложений по внесению изменений и дополнений в проект новой редакции Устава внутригородского муниципального образования Санкт-Петербурга посёлок Комарово и вынесены на рассмотрение в комиссию на предмет соответствию действующему законодатель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х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ЗА – 11 человек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ЗДЕРЖАЛИСЬ – 1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о решение направить проект новой редакции Устава внутригородского муниципального образования СПб посёлок Комарово в Муниципаль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                                 А.С.Жур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И.Н.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0:00Z</dcterms:created>
  <dc:creator>Владимир</dc:creator>
  <dc:description/>
  <cp:keywords/>
  <dc:language>en-US</dc:language>
  <cp:lastModifiedBy>user</cp:lastModifiedBy>
  <cp:lastPrinted>2016-06-24T11:11:00Z</cp:lastPrinted>
  <dcterms:modified xsi:type="dcterms:W3CDTF">2016-06-24T08:12:00Z</dcterms:modified>
  <cp:revision>26</cp:revision>
  <dc:subject/>
  <dc:title>ПРОТОКОЛ</dc:title>
</cp:coreProperties>
</file>