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муниципальных служащих местной администраци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утригородского муниципального образования Санкт-Петербурга поселок Комарово,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Style w:val="StrongEmphasis"/>
        </w:rPr>
        <w:t>за период с 1 января 2015 года по 31 декабря 2015 года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079"/>
        <w:gridCol w:w="2148"/>
        <w:gridCol w:w="2084"/>
        <w:gridCol w:w="1912"/>
        <w:gridCol w:w="2148"/>
        <w:gridCol w:w="2348"/>
      </w:tblGrid>
      <w:tr>
        <w:trPr/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4 г. (руб.)</w:t>
            </w:r>
          </w:p>
        </w:tc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ов Евгений Александро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1600,0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 долевая 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VT 750 C2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4972,0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ц  С180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ку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6329,0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ПХ  1/2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4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ская Анастасия Серге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1344,6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и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8 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име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7:00Z</dcterms:created>
  <dc:creator>-</dc:creator>
  <dc:description/>
  <cp:keywords/>
  <dc:language>en-US</dc:language>
  <cp:lastModifiedBy>user</cp:lastModifiedBy>
  <cp:lastPrinted>2013-11-18T10:30:00Z</cp:lastPrinted>
  <dcterms:modified xsi:type="dcterms:W3CDTF">2016-04-27T08:47:00Z</dcterms:modified>
  <cp:revision>2</cp:revision>
  <dc:subject/>
  <dc:title/>
</cp:coreProperties>
</file>