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  </w:t>
      </w:r>
      <w:r>
        <w:rPr/>
        <w:t>поведения публичных слушаний в муниципальном образовани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елок Кома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 февра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есто проведения публичных слушаний</w:t>
      </w:r>
      <w:r>
        <w:rPr/>
        <w:t xml:space="preserve"> – помещение муниципального совета</w:t>
      </w:r>
    </w:p>
    <w:p>
      <w:pPr>
        <w:pStyle w:val="Normal"/>
        <w:rPr/>
      </w:pPr>
      <w:r>
        <w:rPr/>
        <w:t>по адресу: Санкт-Петербург, Курортный район, пос. Комарово, ул. Цветочная, 22,</w:t>
      </w:r>
    </w:p>
    <w:p>
      <w:pPr>
        <w:pStyle w:val="Normal"/>
        <w:rPr/>
      </w:pPr>
      <w:r>
        <w:rPr/>
        <w:t>зал заседаний</w:t>
      </w:r>
    </w:p>
    <w:p>
      <w:pPr>
        <w:pStyle w:val="Normal"/>
        <w:rPr/>
      </w:pPr>
      <w:r>
        <w:rPr/>
        <w:t>время начала слушаний: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сутствовали</w:t>
      </w:r>
      <w:r>
        <w:rPr/>
        <w:t>:  жители поселка Комарово - 10 человек:</w:t>
      </w:r>
    </w:p>
    <w:p>
      <w:pPr>
        <w:pStyle w:val="Normal"/>
        <w:rPr/>
      </w:pPr>
      <w:r>
        <w:rPr/>
        <w:t>Гельман Регина Владимировна;</w:t>
      </w:r>
    </w:p>
    <w:p>
      <w:pPr>
        <w:pStyle w:val="Normal"/>
        <w:rPr/>
      </w:pPr>
      <w:r>
        <w:rPr/>
        <w:t>Гельман Тагир Гафанович;</w:t>
      </w:r>
    </w:p>
    <w:p>
      <w:pPr>
        <w:pStyle w:val="Normal"/>
        <w:rPr/>
      </w:pPr>
      <w:r>
        <w:rPr/>
        <w:t>Тихонов Евгений Михайлович;</w:t>
      </w:r>
    </w:p>
    <w:p>
      <w:pPr>
        <w:pStyle w:val="Normal"/>
        <w:rPr/>
      </w:pPr>
      <w:r>
        <w:rPr/>
        <w:t>Кацюба Александр Иванович;</w:t>
      </w:r>
    </w:p>
    <w:p>
      <w:pPr>
        <w:pStyle w:val="Normal"/>
        <w:rPr/>
      </w:pPr>
      <w:r>
        <w:rPr/>
        <w:t>Николаева Нина Ивановна;</w:t>
      </w:r>
    </w:p>
    <w:p>
      <w:pPr>
        <w:pStyle w:val="Normal"/>
        <w:rPr/>
      </w:pPr>
      <w:r>
        <w:rPr/>
        <w:t>Иванова Татьяна Борисовна;</w:t>
      </w:r>
    </w:p>
    <w:p>
      <w:pPr>
        <w:pStyle w:val="Normal"/>
        <w:rPr/>
      </w:pPr>
      <w:r>
        <w:rPr/>
        <w:t>Богданов Халим Ибрагимович;</w:t>
      </w:r>
    </w:p>
    <w:p>
      <w:pPr>
        <w:pStyle w:val="Normal"/>
        <w:rPr/>
      </w:pPr>
      <w:r>
        <w:rPr/>
        <w:t>Иванов Максим Семенович;</w:t>
      </w:r>
    </w:p>
    <w:p>
      <w:pPr>
        <w:pStyle w:val="Normal"/>
        <w:rPr/>
      </w:pPr>
      <w:r>
        <w:rPr/>
        <w:t>Неганова Татьяна Валентиновна;</w:t>
      </w:r>
    </w:p>
    <w:p>
      <w:pPr>
        <w:pStyle w:val="Normal"/>
        <w:rPr/>
      </w:pPr>
      <w:r>
        <w:rPr/>
        <w:t>Торопов Никита Евгеньевич</w:t>
      </w:r>
    </w:p>
    <w:p>
      <w:pPr>
        <w:pStyle w:val="Normal"/>
        <w:rPr/>
      </w:pPr>
      <w:r>
        <w:rPr>
          <w:b/>
        </w:rPr>
        <w:t xml:space="preserve">Председатель собрания </w:t>
      </w:r>
      <w:r>
        <w:rPr/>
        <w:t>– глава муниципального образования Журавская А.С.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 Стру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концепции проекта благоустройства внутриквартальной территории зоны отдыха по адресу: п. Комарово, ул. выборгская, участок 17 (внутриквартальный сквер южнее дома 18, лит.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Докладчик: Торопов Е.А.представил проект благоустройства внутриквартальной территории</w:t>
      </w:r>
      <w:r>
        <w:rPr>
          <w:b/>
        </w:rPr>
        <w:t xml:space="preserve"> </w:t>
      </w:r>
      <w:r>
        <w:rPr/>
        <w:t>зоны отдыха по адресу: п. Комарово, ул. выборгская, участок 17 (внутриквартальный сквер южнее дома 18, лит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л перейти к обсу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>
          <w:b/>
        </w:rPr>
        <w:t>Гельман Р.В.</w:t>
      </w:r>
      <w:r>
        <w:rPr/>
        <w:t>- предложила поставить детскую площадку или тренажерный комплекс, ликвидировать пруд.</w:t>
      </w:r>
    </w:p>
    <w:p>
      <w:pPr>
        <w:pStyle w:val="Normal"/>
        <w:rPr/>
      </w:pPr>
      <w:r>
        <w:rPr>
          <w:b/>
        </w:rPr>
        <w:t>Торопов Н.Е.</w:t>
      </w:r>
      <w:r>
        <w:rPr/>
        <w:t xml:space="preserve"> сообщил, что детскую площадку ставить нецелесообразно, так как на данной территории стоит трансформаторный щит и проходит высоковольтный кабель.</w:t>
      </w:r>
    </w:p>
    <w:p>
      <w:pPr>
        <w:pStyle w:val="Normal"/>
        <w:rPr/>
      </w:pPr>
      <w:r>
        <w:rPr>
          <w:b/>
        </w:rPr>
        <w:t xml:space="preserve">Николаева Н.И. </w:t>
      </w:r>
      <w:r>
        <w:rPr/>
        <w:t>– предложила поставить скамейки дл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три обращения на официальный сайт МО Комарово 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а А.В. с просьбой благоустроить территорию внутриквартального озеленения, а именно - канаву, проходящую по зоне благоустройства, сделать откосы под 45 градусов, для ограничения скатывания грунта в кан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идова В.В. с просьбой провести работу по благоустройству по адресу:</w:t>
        <w:br/>
        <w:t xml:space="preserve">п. </w:t>
      </w:r>
      <w:r>
        <w:rPr>
          <w:rStyle w:val="Jsextractedaddress"/>
        </w:rPr>
        <w:t xml:space="preserve">Комарово Выборгская </w:t>
      </w:r>
      <w:r>
        <w:rPr>
          <w:rStyle w:val="Mailmessagemapnobreak"/>
        </w:rPr>
        <w:t>ул.</w:t>
      </w:r>
      <w:r>
        <w:rPr/>
        <w:t xml:space="preserve"> участок 17 (внутриквартальный сквер южнее дома 18, лит А) в части благоустройства дренажной канавы МК34 проходящей по территории внутриквартального сквера. Прошу сделать откосы канавы под углом 45 градусов. Прошу не проводить иное благоустройство на данной территории, а оставить все в первозданном виде. Прошу засыпать не огороженную яму заполненную водой и обеспечить до момента проведения работ ограждение ямы для исключение пападания в нее людей и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бодина В.В. с просьбой при благоустройстве зоны внутриквартального озеленения по </w:t>
      </w:r>
      <w:r>
        <w:rPr>
          <w:rStyle w:val="Jsextractedaddress"/>
        </w:rPr>
        <w:t xml:space="preserve">Выборгской ул., д. </w:t>
      </w:r>
      <w:r>
        <w:rPr>
          <w:rStyle w:val="Mailmessagemapnobreak"/>
        </w:rPr>
        <w:t>18</w:t>
      </w:r>
      <w:r>
        <w:rPr/>
        <w:t xml:space="preserve"> в пос. Комарово прошу Вас провести благоустройство территории, на которой расположена входящая в зону внутриквартального озеленения магистральная канава МК-34. В настоящее время МК-34 находится в неудовлетворительном состоянии, эстетически выглядит крайне примитивно, грунт от находящегося рядом въезда к жилому дому ссыпается в канаву и затрудняет сток грунтовых вод по канаве.</w:t>
        <w:br/>
        <w:t xml:space="preserve">Прошу Вас выполнить благоустройство зоны внутриквартального озеленения, в которой находится данная канава, сделав корректный уклон стенок канавы под 45 %, углубив дно канавы, возможно вынести въезд от жилого дома по </w:t>
      </w:r>
      <w:r>
        <w:rPr>
          <w:rStyle w:val="Jsextractedaddress"/>
        </w:rPr>
        <w:t xml:space="preserve">Выборгской, </w:t>
      </w:r>
      <w:r>
        <w:rPr>
          <w:rStyle w:val="Mailmessagemapnobreak"/>
        </w:rPr>
        <w:t>18</w:t>
      </w:r>
      <w:r>
        <w:rPr/>
        <w:t>, т.к. данный въезд проходит по территории внутриквартального озеленения и уничтожает растительность.</w:t>
        <w:br/>
        <w:br/>
        <w:t>Также прошу ликвидировать неогороженную глубокую яму, заполненную водой на территории внутриквартального озеленения, т.к. она представляет собой явную опасность для жизни детей и подростков, которые могут оступиться и утонуть.</w:t>
        <w:br/>
        <w:br/>
        <w:t>Т.к. данная зона внутриквартального озеленения представляет собой крайне сырое, влажное место, прошу сохранить существующую древесную растительность, корневую систему деревье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суждения   других предложений, вопросов, замеча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екомендовать</w:t>
      </w:r>
    </w:p>
    <w:p>
      <w:pPr>
        <w:pStyle w:val="Normal"/>
        <w:rPr/>
      </w:pPr>
      <w:r>
        <w:rPr/>
        <w:t>Ликвидировать яму заполненную водой;</w:t>
      </w:r>
    </w:p>
    <w:p>
      <w:pPr>
        <w:pStyle w:val="Normal"/>
        <w:rPr/>
      </w:pPr>
      <w:r>
        <w:rPr/>
        <w:t>Установить тренажерный комплекс;</w:t>
      </w:r>
    </w:p>
    <w:p>
      <w:pPr>
        <w:pStyle w:val="Normal"/>
        <w:rPr/>
      </w:pPr>
      <w:r>
        <w:rPr/>
        <w:t>Поставить скамейки для отдых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гистральная канава (МК-34), находящаяся в поселке Комарово, является собственностью Санкт-Петербурга, за содержание в исправном (надлежащем) состоянии которой отвечает Санкт-Петербургское государственное казенное учреждение «Мелиоративная система Санкт-Петербурга». </w:t>
      </w:r>
    </w:p>
    <w:p>
      <w:pPr>
        <w:pStyle w:val="Normal"/>
        <w:rPr/>
      </w:pPr>
      <w:r>
        <w:rPr/>
        <w:t>Сохранить древесную растительность и корневую систему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                                                                         А.С. Жура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Г.В. Стр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user</dc:creator>
  <dc:description/>
  <cp:keywords/>
  <dc:language>en-US</dc:language>
  <cp:lastModifiedBy>User</cp:lastModifiedBy>
  <cp:lastPrinted>2016-03-03T14:48:00Z</cp:lastPrinted>
  <dcterms:modified xsi:type="dcterms:W3CDTF">2016-03-10T12:25:00Z</dcterms:modified>
  <cp:revision>14</cp:revision>
  <dc:subject/>
  <dc:title/>
</cp:coreProperties>
</file>