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анкт-Петербург</w:t>
        <w:tab/>
        <w:tab/>
        <w:tab/>
        <w:tab/>
        <w:tab/>
        <w:tab/>
        <w:tab/>
        <w:tab/>
        <w:t>03 марта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: Санкт-Петербург, Курортный район, пос. Комарово, ул. Осипенко, д. 5 пансионат «Спутник»</w:t>
      </w:r>
    </w:p>
    <w:p>
      <w:pPr>
        <w:pStyle w:val="Normal"/>
        <w:jc w:val="both"/>
        <w:rPr/>
      </w:pPr>
      <w:r>
        <w:rPr/>
        <w:t>зал заседаний</w:t>
        <w:tab/>
        <w:tab/>
        <w:tab/>
        <w:tab/>
        <w:tab/>
        <w:tab/>
        <w:tab/>
        <w:tab/>
        <w:tab/>
        <w:t>16-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тчет  з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/>
        <w:tab/>
        <w:t xml:space="preserve">Информационное  сообщение о проведении отчета  было опубликовано в газете «Келломяки-Комарово» № 1(181) Январь 2017 года, а также на информационных  стендах, расположенных в разных частях поселка </w:t>
      </w:r>
      <w:r>
        <w:rPr>
          <w:color w:val="000000"/>
        </w:rPr>
        <w:t xml:space="preserve">и на официальном сайте муниципального образования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komarovo</w:t>
      </w:r>
      <w:r>
        <w:rPr>
          <w:color w:val="000000"/>
        </w:rPr>
        <w:t>/</w:t>
      </w:r>
      <w:r>
        <w:rPr>
          <w:color w:val="000000"/>
          <w:lang w:val="en-US"/>
        </w:rPr>
        <w:t>spb</w:t>
      </w:r>
      <w:r>
        <w:rPr>
          <w:color w:val="000000"/>
        </w:rPr>
        <w:t>/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- Депутат Законодательного Собрания Санкт-Петербурга А.А. Ваймер;</w:t>
      </w:r>
    </w:p>
    <w:p>
      <w:pPr>
        <w:pStyle w:val="Normal"/>
        <w:jc w:val="both"/>
        <w:rPr/>
      </w:pPr>
      <w:r>
        <w:rPr/>
        <w:t xml:space="preserve">- Заместитель главы администрации Курортного района Санкт-Петербурга  А.В. Модина; </w:t>
      </w:r>
    </w:p>
    <w:p>
      <w:pPr>
        <w:pStyle w:val="Normal"/>
        <w:jc w:val="both"/>
        <w:rPr/>
      </w:pPr>
      <w:r>
        <w:rPr/>
        <w:t xml:space="preserve">- Начальник сектора благоустройства и экологии администрации Курортного района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анкт-Петербурга  И.И. Уласеня;</w:t>
      </w:r>
    </w:p>
    <w:p>
      <w:pPr>
        <w:pStyle w:val="Normal"/>
        <w:jc w:val="both"/>
        <w:rPr/>
      </w:pPr>
      <w:r>
        <w:rPr/>
        <w:t>- Представитель ГУП «Водоканал»  Санкт-Петербурга С.Л. Кан;</w:t>
      </w:r>
    </w:p>
    <w:p>
      <w:pPr>
        <w:pStyle w:val="Normal"/>
        <w:jc w:val="both"/>
        <w:rPr/>
      </w:pPr>
      <w:r>
        <w:rPr/>
        <w:t>- Советник генерального директора ЗАО «Курортэнерго»  В.В. Чупринский;</w:t>
      </w:r>
    </w:p>
    <w:p>
      <w:pPr>
        <w:pStyle w:val="Normal"/>
        <w:jc w:val="both"/>
        <w:rPr/>
      </w:pPr>
      <w:r>
        <w:rPr/>
        <w:t>- Начальник отдела здравоохранения администрации Курортного района Санкт-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тербурга  С.Г. Киреев;</w:t>
      </w:r>
    </w:p>
    <w:p>
      <w:pPr>
        <w:pStyle w:val="Normal"/>
        <w:jc w:val="both"/>
        <w:rPr/>
      </w:pPr>
      <w:r>
        <w:rPr/>
        <w:t>- Директор пансионата «Спутник» С.В. Кинович;</w:t>
      </w:r>
    </w:p>
    <w:p>
      <w:pPr>
        <w:pStyle w:val="Normal"/>
        <w:jc w:val="both"/>
        <w:rPr/>
      </w:pPr>
      <w:r>
        <w:rPr/>
        <w:t>- Начальник автоколонны СПб ГУДСП «Курортное» А.В.Смирнов</w:t>
      </w:r>
    </w:p>
    <w:p>
      <w:pPr>
        <w:pStyle w:val="Normal"/>
        <w:jc w:val="both"/>
        <w:rPr/>
      </w:pPr>
      <w:r>
        <w:rPr/>
        <w:t>- Глава муниципального образования поселок Комарово А.С. Журавская;</w:t>
      </w:r>
    </w:p>
    <w:p>
      <w:pPr>
        <w:pStyle w:val="Normal"/>
        <w:jc w:val="both"/>
        <w:rPr/>
      </w:pPr>
      <w:r>
        <w:rPr/>
        <w:t xml:space="preserve">- Глава местной администрации МО поселок Комарово Е.А.Тропов; </w:t>
      </w:r>
    </w:p>
    <w:p>
      <w:pPr>
        <w:pStyle w:val="Normal"/>
        <w:jc w:val="both"/>
        <w:rPr/>
      </w:pPr>
      <w:r>
        <w:rPr/>
        <w:t>- депутаты  муниципального  совета – Лукьянов А.А., Тихонов Е.М., Торопов Н.Е.</w:t>
      </w:r>
    </w:p>
    <w:p>
      <w:pPr>
        <w:pStyle w:val="Normal"/>
        <w:jc w:val="both"/>
        <w:rPr/>
      </w:pPr>
      <w:r>
        <w:rPr/>
        <w:t xml:space="preserve">Приглашенные: Глава местной администрации МО г. Сестрорецк Т.С. Овсянникова, </w:t>
      </w:r>
    </w:p>
    <w:p>
      <w:pPr>
        <w:pStyle w:val="Normal"/>
        <w:jc w:val="both"/>
        <w:rPr/>
      </w:pPr>
      <w:r>
        <w:rPr/>
        <w:t>Глава местной администрации МО поселок  Репино Д.В.Пестов; Глава муниципального образования поселок Репино И.А.Лебедева.</w:t>
      </w:r>
    </w:p>
    <w:p>
      <w:pPr>
        <w:pStyle w:val="Normal"/>
        <w:jc w:val="both"/>
        <w:rPr/>
      </w:pPr>
      <w:r>
        <w:rPr/>
        <w:t>- Жители  поселка – 36 человек:</w:t>
      </w:r>
    </w:p>
    <w:p>
      <w:pPr>
        <w:pStyle w:val="Normal"/>
        <w:jc w:val="both"/>
        <w:rPr/>
      </w:pPr>
      <w:r>
        <w:rPr/>
        <w:t>Всего  присутствовало -  53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докладами «О проделанной работе  выступили глава МО поселок Комарово Журавская А.С., глава местной администрации МО поселок  Комарово Торопов Е.А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После прослушанных отчетов с просмотром презентации жителями были заданы вопросы на интересующие темы. Вопросы, задаваемые в устной форме, получили ответы на от представителей профильных организаций присутствовавших на отчете.  Ответы на письменные вопросы публикуем в данном протоко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кажите, пожалуйста, почему и надолго ли закрылась наша замечательная библиотека?!</w:t>
      </w:r>
      <w:r>
        <w:rPr>
          <w:b/>
        </w:rPr>
        <w:t xml:space="preserve"> </w:t>
      </w:r>
      <w:r>
        <w:rPr/>
        <w:t>(Колесова)</w:t>
      </w:r>
    </w:p>
    <w:p>
      <w:pPr>
        <w:pStyle w:val="Normal"/>
        <w:jc w:val="both"/>
        <w:rPr/>
      </w:pPr>
      <w:r>
        <w:rPr>
          <w:color w:val="000000"/>
          <w:u w:val="single"/>
        </w:rPr>
        <w:t>Ответ</w:t>
      </w:r>
      <w:r>
        <w:rPr>
          <w:color w:val="000000"/>
        </w:rPr>
        <w:t>: Библиотека закрылась на капитальный ремонт. Филиал будет открыт в здании Муниципального совета по адресу: п. Комарово, ул. Цветочная, д. 2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ой фонд библиотеки на время ремонта будет размещен в Комарово (в филиале)  и в библиотеке города Зеленогор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-Причина закрытия помойки на Озерной улице? </w:t>
      </w:r>
    </w:p>
    <w:p>
      <w:pPr>
        <w:pStyle w:val="Normal"/>
        <w:jc w:val="both"/>
        <w:rPr/>
      </w:pPr>
      <w:r>
        <w:rPr/>
        <w:t xml:space="preserve">- Как закрыть помойку на углу улиц Валиева и Выборгской? </w:t>
      </w:r>
    </w:p>
    <w:p>
      <w:pPr>
        <w:pStyle w:val="Normal"/>
        <w:jc w:val="both"/>
        <w:rPr/>
      </w:pPr>
      <w:r>
        <w:rPr/>
        <w:t xml:space="preserve">- Почему улицы обрабатывают песчано-солевой смесью? Очень много грязи, раньше была гранитная крошка! Вода в колодце лучше не становится! </w:t>
      </w:r>
    </w:p>
    <w:p>
      <w:pPr>
        <w:pStyle w:val="Normal"/>
        <w:jc w:val="both"/>
        <w:rPr/>
      </w:pPr>
      <w:r>
        <w:rPr/>
        <w:t>- Нельзя ли пустить часть расходов на физкультуру и спорт на создание лыжной трассы от кладбища до «Прибоя»  (Гаврилов Ю.О.)</w:t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Причиной закрытия является внесение изменений в законодательство Санкт-Петербурга, обязывающий  заключать договора жителями домов частного фонда.</w:t>
      </w:r>
    </w:p>
    <w:p>
      <w:pPr>
        <w:pStyle w:val="Normal"/>
        <w:jc w:val="both"/>
        <w:rPr/>
      </w:pPr>
      <w:r>
        <w:rPr>
          <w:u w:val="single"/>
        </w:rPr>
        <w:t xml:space="preserve">Ответ: </w:t>
      </w:r>
      <w:r>
        <w:rPr/>
        <w:t>Контейнерная площадка, расположенная на углу улиц Валиева и Выборгской находится в ведении  СПб ГУПДО «Пригородное» отделение «Комарово»</w:t>
      </w:r>
    </w:p>
    <w:p>
      <w:pPr>
        <w:pStyle w:val="Normal"/>
        <w:jc w:val="both"/>
        <w:rPr/>
      </w:pPr>
      <w:r>
        <w:rPr>
          <w:u w:val="single"/>
        </w:rPr>
        <w:t xml:space="preserve">Ответ: </w:t>
      </w:r>
      <w:r>
        <w:rPr/>
        <w:t>Согласно Техническим регламентам, утвержденным Правительством Санкт-Петербурга, при комплексной уборке улично-дорожной сети допускается применение противогололедных материалов в виде 10% песко-соляной смеси и (или) гранитной крошки. Учитывая географические особенности поселка, отсутствие ливневой канализации и наличие водозаборных колодцев, а также пожелания жителей поселка, Местной администрацией направлено указание в подрядную организацию СПб ГУДСП «Курортное» использовать при комплексной уборке улично-дорожной сети только песок и гранитную крошку.</w:t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Создание лыжных трасс не относится к вопросам местного значения ОМСУ, тем не менее, учитывая пожелания жителей, главой муниципального образования Журавской А.С. направлено письмо в администрацию Курортного района с предложением обустройства велодорожки, которая в зимний период будет использоваться как лыжная тра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гда прекратят сыпать соль на дорогах? Соль попадает в колодцы. Почему зимой не чистят дренажные канавы вдоль улиц зимой? Согласно Тех. регламенту № 272-р от 07.10.2016 обязаны чистить до дна канав 1 раз зимой  и 1 раз летом. (Слободин В.В.)</w:t>
      </w:r>
    </w:p>
    <w:p>
      <w:pPr>
        <w:pStyle w:val="Normal"/>
        <w:jc w:val="both"/>
        <w:rPr/>
      </w:pPr>
      <w:r>
        <w:rPr>
          <w:u w:val="single"/>
        </w:rPr>
        <w:t xml:space="preserve">Ответ: </w:t>
      </w:r>
      <w:r>
        <w:rPr/>
        <w:t xml:space="preserve"> Местной администрацией направлено указание в подрядную организацию СПб ГУДСП «Курортное», использовать при комплексной уборке улично-дорожной сети только песок и гранитную кро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- Хотелось бы поднять в очередной раз вопрос по поводу вывоза мусора и конкретно по контейнерам мусорным, которые просто исчезли практически по всему поселку.</w:t>
      </w:r>
    </w:p>
    <w:p>
      <w:pPr>
        <w:pStyle w:val="Normal"/>
        <w:jc w:val="both"/>
        <w:rPr/>
      </w:pPr>
      <w:r>
        <w:rPr/>
        <w:t>- Лично меня и моих соседей по ул. Северная № 3 и 5/7 беспокоит дренажная канава за моим участком, которая 10 лет уже заливает наш и соседские участки, т.к. территория по которой она проходит всем известно в частной собственности, но до сих пор меры не приняты.</w:t>
      </w:r>
    </w:p>
    <w:p>
      <w:pPr>
        <w:pStyle w:val="Normal"/>
        <w:jc w:val="both"/>
        <w:rPr/>
      </w:pPr>
      <w:r>
        <w:rPr/>
        <w:t>- Ну и хочу высказать благодарность нашему Муниципальному совету за благоустройство территорий.  (Половинко М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В 2011 году из вопросов местного значения ОМСУ был исключен пункт по вывозу ТБО с территорий МО, в связи с этим были ликвидированы контейнерные площадки.</w:t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 Обязанности по поддержанию водоотводных канав в рабочем состоянии лежат на собственнике земельного участка. Местная администрация обращалась к владельцу земельного участка, на котором находится данная канава с указанием ее прочис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- В плане на 2018 год планируется водоснабжение в поселке Комарово. Входит ли в план водоснабжения по улице Лейтенантов, д. 9. Если да, то когда?</w:t>
      </w:r>
    </w:p>
    <w:p>
      <w:pPr>
        <w:pStyle w:val="Normal"/>
        <w:jc w:val="both"/>
        <w:rPr/>
      </w:pPr>
      <w:r>
        <w:rPr>
          <w:u w:val="single"/>
        </w:rPr>
        <w:t xml:space="preserve">Ответ: </w:t>
      </w:r>
      <w:r>
        <w:rPr/>
        <w:t>Главой муниципального образования Журавской А.С. написано письмо директору ГКУ «Жилищное агентство Курортного района Санкт-Петербурга», с просьбой оказать содействие в подключении данных домов к водопроводной сет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- Расскажите, пожалуйста, подробнее про планы на центральный водопровод и водоснабжение.</w:t>
      </w:r>
    </w:p>
    <w:p>
      <w:pPr>
        <w:pStyle w:val="Normal"/>
        <w:jc w:val="both"/>
        <w:rPr/>
      </w:pPr>
      <w:r>
        <w:rPr>
          <w:u w:val="single"/>
        </w:rPr>
        <w:t xml:space="preserve">Ответ: </w:t>
      </w:r>
      <w:r>
        <w:rPr/>
        <w:t xml:space="preserve">Представитель ГУП «Водоканал» Кан С.Л. - водоснабжение подведено к поселку Солнечное и в проекте на 2018-2020 годы будет отведение в соседние поселки, т.е в Репино и Комарово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- Каким образом можно решить вопрос с вывозом мусора? Люди, не заключая договор по вывозу мусора, выкидывают его в канавы и лес. (Корякина Н.М., Виноградова А.Е.)</w:t>
      </w:r>
    </w:p>
    <w:p>
      <w:pPr>
        <w:pStyle w:val="Normal"/>
        <w:jc w:val="both"/>
        <w:rPr/>
      </w:pPr>
      <w:r>
        <w:rPr>
          <w:u w:val="single"/>
        </w:rPr>
        <w:t>Ответ</w:t>
      </w:r>
      <w:r>
        <w:rPr/>
        <w:t xml:space="preserve">: Чистота поселка зависит и от каждого из нас, жителей нашего поселка, поэтому каждый частный домовладелец должен заключить договор на  вывоз ТБО. </w:t>
      </w:r>
    </w:p>
    <w:p>
      <w:pPr>
        <w:pStyle w:val="Normal"/>
        <w:jc w:val="both"/>
        <w:rPr/>
      </w:pPr>
      <w:r>
        <w:rPr/>
        <w:t xml:space="preserve">По вопросу заключения договора на вывоз ТБО,  можно обратиться в Местную администрацию к специалисту по благоустройству Калачевой Любовь Даниловне </w:t>
      </w:r>
    </w:p>
    <w:p>
      <w:pPr>
        <w:pStyle w:val="Normal"/>
        <w:jc w:val="both"/>
        <w:rPr/>
      </w:pPr>
      <w:r>
        <w:rPr/>
        <w:t xml:space="preserve">или по телефону 433-72-83 часы работы: </w:t>
      </w:r>
    </w:p>
    <w:p>
      <w:pPr>
        <w:pStyle w:val="Normal"/>
        <w:ind w:left="3540" w:firstLine="708"/>
        <w:jc w:val="both"/>
        <w:rPr/>
      </w:pPr>
      <w:r>
        <w:rPr/>
        <w:t xml:space="preserve">понедельник-четверг с 9-00 до 18 </w:t>
      </w:r>
    </w:p>
    <w:p>
      <w:pPr>
        <w:pStyle w:val="Normal"/>
        <w:ind w:left="3540" w:firstLine="708"/>
        <w:jc w:val="both"/>
        <w:rPr/>
      </w:pPr>
      <w:r>
        <w:rPr/>
        <w:t>пятница с 9-00 до 17-00</w:t>
      </w:r>
    </w:p>
    <w:p>
      <w:pPr>
        <w:pStyle w:val="Normal"/>
        <w:ind w:left="3540" w:firstLine="708"/>
        <w:jc w:val="both"/>
        <w:rPr/>
      </w:pPr>
      <w:r>
        <w:rPr/>
        <w:t>обед с 13-00 до 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- Когда и где будут размещены емкости (баки) для сбора и регулярного вывоза бытовых отходов?</w:t>
      </w:r>
    </w:p>
    <w:p>
      <w:pPr>
        <w:pStyle w:val="Normal"/>
        <w:jc w:val="both"/>
        <w:rPr/>
      </w:pPr>
      <w:r>
        <w:rPr/>
        <w:t>- Когда будет сооружен нормальный туалет при станции?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Ответ: </w:t>
      </w:r>
      <w:r>
        <w:rPr>
          <w:color w:val="000000"/>
        </w:rPr>
        <w:t xml:space="preserve"> Полномочий у ОМСУ на размещение  емкостей (баков) для сбора и регулярного вывоза бытовых отходов с территорий МО –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Ответ: </w:t>
      </w:r>
      <w:r>
        <w:rPr>
          <w:color w:val="000000"/>
        </w:rPr>
        <w:t>Главой местной администрации Тороповым Е.А. написано письмо в ГУП «Водоканал СПб» с просьбой включения поселка Комарово в Программу по установке туалетов модульного типа на летний период 2017 года по адресу: поселок Комарово, на пересечении ул. Привокзальной и ул. 1-ой Дач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- Может ли МО выступить с инициативой внесения изменений в Регламент о содержании дорог в зимнее время в части отказа от применения соли? Мотивировка: территория Курортного  района где соль поступает в землю, откуда идет водозабор.</w:t>
      </w:r>
    </w:p>
    <w:p>
      <w:pPr>
        <w:pStyle w:val="Normal"/>
        <w:jc w:val="both"/>
        <w:rPr/>
      </w:pPr>
      <w:r>
        <w:rPr>
          <w:u w:val="single"/>
        </w:rPr>
        <w:t xml:space="preserve">Ответ: </w:t>
      </w:r>
      <w:r>
        <w:rPr/>
        <w:t xml:space="preserve"> Местной администрацией направлено указание в подрядную организацию СПб ГУДСП «Курортное» использовать при комплексной уборке улично-дорожной сети только песок и гранитную кро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- Будет ли произведен ремонт покрытия Привокзальной улицы (ближе к Репино)?</w:t>
      </w:r>
    </w:p>
    <w:p>
      <w:pPr>
        <w:pStyle w:val="Normal"/>
        <w:jc w:val="both"/>
        <w:rPr/>
      </w:pPr>
      <w:r>
        <w:rPr>
          <w:u w:val="single"/>
        </w:rPr>
        <w:t xml:space="preserve">Ответ: </w:t>
      </w:r>
      <w:r>
        <w:rPr/>
        <w:t>Представитель СПб ГУДСП «Курортное» начальник автоколонны А.В.Смирнов</w:t>
      </w:r>
    </w:p>
    <w:p>
      <w:pPr>
        <w:pStyle w:val="Normal"/>
        <w:jc w:val="both"/>
        <w:rPr/>
      </w:pPr>
      <w:r>
        <w:rPr/>
        <w:t>сообщил, что работы по содержанию улицы Привокзальной запланированы н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Количество штрафов в 2016 году? Сколько вписано штрафов и сколько взыскано их них? (Нелидов В.В.)</w:t>
      </w:r>
    </w:p>
    <w:p>
      <w:pPr>
        <w:pStyle w:val="Normal"/>
        <w:ind w:left="142" w:hanging="142"/>
        <w:jc w:val="both"/>
        <w:rPr/>
      </w:pPr>
      <w:r>
        <w:rPr>
          <w:u w:val="single"/>
        </w:rPr>
        <w:t xml:space="preserve">Ответ: </w:t>
      </w:r>
      <w:r>
        <w:rPr/>
        <w:t xml:space="preserve"> В 2016 году составлено 12 протоколов об административных правонарушениях на территории МО поселок Комарово на общую сумму 24000 рублей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Хотелось бы знать, когда восстановят помойки? Думаю, что нужно  запретить выгул собак во время продажи молока и хлеба по адресу Цветочная 2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 xml:space="preserve">Ответ </w:t>
      </w:r>
      <w:r>
        <w:rPr/>
        <w:t>Согласно Закона Санкт-Петербурга № 273-70 «Об административных правонарушениях в Санкт-Петербург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татья 8-1. «Нарушение правил содержания собак:</w:t>
      </w:r>
    </w:p>
    <w:p>
      <w:pPr>
        <w:pStyle w:val="Normal"/>
        <w:autoSpaceDE w:val="false"/>
        <w:jc w:val="both"/>
        <w:rPr/>
      </w:pPr>
      <w:r>
        <w:rPr/>
        <w:t>«Допущение нахождения и (или) выгул собак гражданами (владельцами либо лицами, осуществляющими выгул собак):</w:t>
      </w:r>
    </w:p>
    <w:p>
      <w:pPr>
        <w:pStyle w:val="Normal"/>
        <w:autoSpaceDE w:val="false"/>
        <w:jc w:val="both"/>
        <w:rPr/>
      </w:pPr>
      <w:r>
        <w:rPr/>
        <w:t>в общественных местах без поводка, а собак, имеющих высоту в холке более сорока сантиметров, без поводка и (или) без намордника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- Когда будет убран бурелом на ул. Морская ближе к заливу? Деревья сняли и все оставили. </w:t>
      </w:r>
    </w:p>
    <w:p>
      <w:pPr>
        <w:pStyle w:val="Normal"/>
        <w:jc w:val="both"/>
        <w:rPr/>
      </w:pPr>
      <w:r>
        <w:rPr/>
        <w:t xml:space="preserve">- Когда будет засыпана лужа при подходе на платформу по ул. Привокзальной напротив кафе. Сейчас тает снег и она появится?! </w:t>
      </w:r>
    </w:p>
    <w:p>
      <w:pPr>
        <w:pStyle w:val="Normal"/>
        <w:jc w:val="both"/>
        <w:rPr/>
      </w:pPr>
      <w:r>
        <w:rPr/>
        <w:t>- Будет ли свет на стадионе?</w:t>
      </w:r>
    </w:p>
    <w:p>
      <w:pPr>
        <w:pStyle w:val="Normal"/>
        <w:rPr/>
      </w:pPr>
      <w:r>
        <w:rPr>
          <w:u w:val="single"/>
        </w:rPr>
        <w:t>Ответ:</w:t>
      </w:r>
      <w:r>
        <w:rPr/>
        <w:t xml:space="preserve"> Работы по прочистке от растительности линий электропередач проводились ЗАО «Курортэнерго» главой Местной администрации ТороповымЕ.А.  написано письмо начальнику Зеленогорского РЭС ЗАО «Курортэнерго»,  с просьбой о предоставлении сведений о сроках ликвидации порубочных остатков на территории прилегающей к улице Морская, между Приморским и Зеленогорским шоссе.</w:t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Главой МО Журавской А.С. написано письмо на имя и.о. начальника Зеленогорской дистанции пути  по устранению лужи при подходе на платформу по ул. Привокзальной напротив кафе.</w:t>
      </w:r>
    </w:p>
    <w:p>
      <w:pPr>
        <w:pStyle w:val="Normal"/>
        <w:jc w:val="both"/>
        <w:rPr/>
      </w:pPr>
      <w:r>
        <w:rPr>
          <w:u w:val="single"/>
        </w:rPr>
        <w:t xml:space="preserve">Ответ: </w:t>
      </w:r>
      <w:r>
        <w:rPr/>
        <w:t xml:space="preserve">Начальник сектора благоустройства и экологии администрации Курортного района  </w:t>
      </w:r>
    </w:p>
    <w:p>
      <w:pPr>
        <w:pStyle w:val="Normal"/>
        <w:jc w:val="both"/>
        <w:rPr/>
      </w:pPr>
      <w:r>
        <w:rPr/>
        <w:t>Санкт-Петербурга  Уласеня И.И. сообщил, что данный объект включен в городскую Программу  «Светлый город» на 2017-2018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ращаемся с настоятельной просьбой о следующем: по нечетной стороне 2-й Дачной ул. между  ул. Островского и 2-ым Дачным переулком есть безымянный проезд – проход, причем единственный, для 6 участков жилых домов.</w:t>
      </w:r>
    </w:p>
    <w:p>
      <w:pPr>
        <w:pStyle w:val="Normal"/>
        <w:jc w:val="both"/>
        <w:rPr/>
      </w:pPr>
      <w:r>
        <w:rPr/>
        <w:t>Там нет эл. освещения, полный мрак. Но стоят 2 эл. столба. Пусть не фонарь, но хотя просто эл. лампа все бы изменила. Вот  суть просьбы всех жителей  этого безымянного проезда (Колесова Бэла Валерьевна)</w:t>
      </w:r>
    </w:p>
    <w:p>
      <w:pPr>
        <w:pStyle w:val="Normal"/>
        <w:jc w:val="both"/>
        <w:rPr/>
      </w:pPr>
      <w:r>
        <w:rPr>
          <w:u w:val="single"/>
        </w:rPr>
        <w:t>Ответ:</w:t>
      </w:r>
      <w:r>
        <w:rPr/>
        <w:t xml:space="preserve"> Главой МО Журавской А.С.  написано письмо на имя первого заместителя главы администрации Курортного района Санкт-Петербурга с просьбой оказать содействие по данному вопросу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ind w:firstLine="708"/>
        <w:jc w:val="both"/>
        <w:rPr/>
      </w:pPr>
      <w:r>
        <w:rPr/>
        <w:t>С заключительным словом выступил депутат Законодательного Собрания Санкт-Петербурга Ваймер А.А., который поблагодарил главу муниципального образования и главу местной администрации за хорошую работу в 2016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7:00Z</dcterms:created>
  <dc:creator>Владимир</dc:creator>
  <dc:description/>
  <cp:keywords/>
  <dc:language>en-US</dc:language>
  <cp:lastModifiedBy>User</cp:lastModifiedBy>
  <cp:lastPrinted>2017-03-20T10:59:00Z</cp:lastPrinted>
  <dcterms:modified xsi:type="dcterms:W3CDTF">2017-03-21T06:56:00Z</dcterms:modified>
  <cp:revision>39</cp:revision>
  <dc:subject/>
  <dc:title>ПРОТОКОЛ</dc:title>
</cp:coreProperties>
</file>