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 слушаний отчета главы внутригородского муниципального образования Санкт-Петербурга поселок Комарово 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. Комарово</w:t>
      </w:r>
    </w:p>
    <w:p>
      <w:pPr>
        <w:pStyle w:val="Normal"/>
        <w:jc w:val="both"/>
        <w:rPr/>
      </w:pPr>
      <w:r>
        <w:rPr>
          <w:b/>
        </w:rPr>
        <w:t>Муниципальный  совет</w:t>
        <w:tab/>
        <w:tab/>
        <w:tab/>
        <w:tab/>
        <w:tab/>
        <w:tab/>
        <w:t>24 февраля 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Санкт-Петербург, Курортный район, пос. Комарово, ул. Цветочная, 22,</w:t>
      </w:r>
    </w:p>
    <w:p>
      <w:pPr>
        <w:pStyle w:val="Normal"/>
        <w:jc w:val="both"/>
        <w:rPr/>
      </w:pPr>
      <w:r>
        <w:rPr/>
        <w:t>зал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тчет  главы внутригородского муниципального  образования об  исполнении  местного  бюджета поселка Комарово з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/>
        <w:tab/>
        <w:t xml:space="preserve">Информационное  сообщение о проведении  публичных  слушаний  было опубликовано в газете «Келломяки-Комарово» № 1(22) Февраль 2008 года, а также на информационных  стендах, расположенных в разных частях поселка </w:t>
      </w:r>
      <w:r>
        <w:rPr>
          <w:color w:val="000000"/>
        </w:rPr>
        <w:t xml:space="preserve">и на официальном сайте муниципального образования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komarovo</w:t>
      </w:r>
      <w:r>
        <w:rPr>
          <w:color w:val="000000"/>
        </w:rPr>
        <w:t>/</w:t>
      </w:r>
      <w:r>
        <w:rPr>
          <w:color w:val="000000"/>
          <w:lang w:val="en-US"/>
        </w:rPr>
        <w:t>spb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ab/>
        <w:t>На  публичных  слушаниях  присутствовали:</w:t>
      </w:r>
    </w:p>
    <w:p>
      <w:pPr>
        <w:pStyle w:val="Normal"/>
        <w:jc w:val="both"/>
        <w:rPr/>
      </w:pPr>
      <w:r>
        <w:rPr/>
        <w:t xml:space="preserve">- первый заместитель главы администрации Курортного района Санкт-Петербурга  А.А. Константинов; </w:t>
      </w:r>
    </w:p>
    <w:p>
      <w:pPr>
        <w:pStyle w:val="Normal"/>
        <w:jc w:val="both"/>
        <w:rPr/>
      </w:pPr>
      <w:r>
        <w:rPr/>
        <w:t xml:space="preserve">- начальник отдела организационной работы и взаимодействия с органами местного самоуправления администрации курортного района А.Я. Жоголь; </w:t>
      </w:r>
    </w:p>
    <w:p>
      <w:pPr>
        <w:pStyle w:val="Normal"/>
        <w:jc w:val="both"/>
        <w:rPr/>
      </w:pPr>
      <w:r>
        <w:rPr/>
        <w:t>- глава муниципального образования пос. Комарово Журавская А.С.</w:t>
      </w:r>
    </w:p>
    <w:p>
      <w:pPr>
        <w:pStyle w:val="Normal"/>
        <w:jc w:val="both"/>
        <w:rPr/>
      </w:pPr>
      <w:r>
        <w:rPr/>
        <w:t xml:space="preserve">- глава местной администрации МО пос. Комарово Торопов Е.А. </w:t>
      </w:r>
    </w:p>
    <w:p>
      <w:pPr>
        <w:pStyle w:val="Normal"/>
        <w:jc w:val="both"/>
        <w:rPr/>
      </w:pPr>
      <w:r>
        <w:rPr/>
        <w:t>- депутаты  муниципального  совета – Боярская Е.Н, Тихонов Е.М., Торопов Н.Е., Цветкова Е.А., Яковенко В.В..</w:t>
      </w:r>
    </w:p>
    <w:p>
      <w:pPr>
        <w:pStyle w:val="Normal"/>
        <w:jc w:val="both"/>
        <w:rPr/>
      </w:pPr>
      <w:r>
        <w:rPr/>
        <w:t>Приглашенные: Глава муниципального образования г. Сестрорецк Бельский А.Н.; Глава муниципального образования г. Зеленогорск Ходосок А.В.;</w:t>
      </w:r>
    </w:p>
    <w:p>
      <w:pPr>
        <w:pStyle w:val="Normal"/>
        <w:jc w:val="both"/>
        <w:rPr/>
      </w:pPr>
      <w:r>
        <w:rPr/>
        <w:t xml:space="preserve">Глава местной администрации муниципального образования п. Репино Пестов Д.В.; Глава муниципального образования п. Смолячково Власов А.Е.. </w:t>
      </w:r>
    </w:p>
    <w:p>
      <w:pPr>
        <w:pStyle w:val="Normal"/>
        <w:jc w:val="both"/>
        <w:rPr/>
      </w:pPr>
      <w:r>
        <w:rPr/>
        <w:t>- жители  поселка – 15 человек.  Всего  присутствовало -  3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докладом «Об исполнении местного бюджета муниципального образования пос. Комарово»  выступили глава МО пос. Комарово Журавская А.С, глава местной администрации МО пос. Комарово Торопов Е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 прослушанного  отчета от жителей  поступили следующие 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b/>
          <w:i/>
        </w:rPr>
        <w:t>Яковенко В.В.</w:t>
      </w:r>
      <w:r>
        <w:rPr>
          <w:i/>
        </w:rPr>
        <w:t>, по вопросу сети водоснабжения и водоотведения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твет </w:t>
      </w:r>
      <w:r>
        <w:rPr/>
        <w:t xml:space="preserve">Константинов А.А. </w:t>
      </w:r>
    </w:p>
    <w:p>
      <w:pPr>
        <w:pStyle w:val="Normal"/>
        <w:jc w:val="both"/>
        <w:rPr/>
      </w:pPr>
      <w:r>
        <w:rPr/>
        <w:t>Распоряжение комитета по тарифам Санкт-Петербурга от 27.11.2015 года № 361-р «Об утверждении инвестиционной программы ГУП 2Водоканал Санкт-Петербурга» в сфере водоснабжения и водоотведения на 2016-2020 годы «Строительство магистральных водоотводов от водозабора «Солнечное» до ВОС «Дюны» и от ВОС 2Дюны» до пос. Белоостров, пос. Солнечное, пос. Репино, пос. Комарово» Сроки проведения работ: начало 2016 г., окончание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Слободин В.В. </w:t>
      </w:r>
      <w:r>
        <w:rPr>
          <w:i/>
        </w:rPr>
        <w:t>хочу поблагодарить за работу муниципальный со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жет ли оказать содействие в освещении стадиона  администрация Курортн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оярская Е.Н.: </w:t>
      </w:r>
      <w:r>
        <w:rPr>
          <w:i/>
        </w:rPr>
        <w:t>не освещены ул. Островского, ул. Морская – зона благоустрой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твет Константинов А.А. </w:t>
      </w:r>
      <w:r>
        <w:rPr/>
        <w:t>написать запрос в администрацию Курорт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Цветкова Е.А.:</w:t>
      </w:r>
      <w:r>
        <w:rPr>
          <w:i/>
        </w:rPr>
        <w:t xml:space="preserve"> Не планируется ли в поселке Комарово открыться амбулатор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 Журавская А.С</w:t>
      </w:r>
      <w:r>
        <w:rPr>
          <w:i/>
        </w:rPr>
        <w:t>.: для открытия амбулатории количество зарегистрированных жителей недостаточно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Яковенко В.В.</w:t>
      </w:r>
      <w:r>
        <w:rPr>
          <w:i/>
        </w:rPr>
        <w:t>: Не планируется ли в поселке Комарово открыться апт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твет Журавская А.С</w:t>
      </w:r>
      <w:r>
        <w:rPr/>
        <w:t>.  В гериатрическом центре, который будет открыт в апреле 2016 года будет находиться апт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Нелидов В.В</w:t>
      </w:r>
      <w:r>
        <w:rPr>
          <w:i/>
        </w:rPr>
        <w:t>.: В поселке все есть для летнего отдыха, а  для зимнего отдыха нет. Постройте каток.</w:t>
      </w:r>
    </w:p>
    <w:p>
      <w:pPr>
        <w:pStyle w:val="Normal"/>
        <w:jc w:val="both"/>
        <w:rPr>
          <w:i/>
          <w:i/>
        </w:rPr>
      </w:pPr>
      <w:r>
        <w:rPr>
          <w:b/>
        </w:rPr>
        <w:t>Ответ</w:t>
      </w:r>
      <w:r>
        <w:rPr>
          <w:i/>
        </w:rPr>
        <w:t xml:space="preserve"> </w:t>
      </w:r>
      <w:r>
        <w:rPr>
          <w:b/>
          <w:i/>
        </w:rPr>
        <w:t>Торопов Е.А.</w:t>
      </w:r>
      <w:r>
        <w:rPr>
          <w:i/>
        </w:rPr>
        <w:t xml:space="preserve"> : На сегодняшний день рассматривается вопрос о месте установки кат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Тихонов Е.М.:</w:t>
      </w:r>
      <w:r>
        <w:rPr>
          <w:i/>
        </w:rPr>
        <w:t xml:space="preserve"> Катаются на квадрациклах по береговой зоне, а также катаются несовершеннолетние. Проводилась ли какая-либо работа.</w:t>
      </w:r>
    </w:p>
    <w:p>
      <w:pPr>
        <w:pStyle w:val="Normal"/>
        <w:jc w:val="both"/>
        <w:rPr/>
      </w:pPr>
      <w:r>
        <w:rPr>
          <w:b/>
          <w:i/>
        </w:rPr>
        <w:t>Ответ Торопов Е.А.</w:t>
      </w:r>
      <w:r>
        <w:rPr>
          <w:i/>
        </w:rPr>
        <w:t xml:space="preserve"> Данный вопрос в ведении ГИБДД Курорт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лободин В.В.</w:t>
      </w:r>
      <w:r>
        <w:rPr>
          <w:i/>
        </w:rPr>
        <w:t>: По поводу закрытия переезда в поселке Комарово, какова позиция муниципального образования и администрации курорт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</w:t>
      </w:r>
      <w:r>
        <w:rPr>
          <w:i/>
        </w:rPr>
        <w:t xml:space="preserve"> </w:t>
      </w:r>
      <w:r>
        <w:rPr>
          <w:b/>
          <w:i/>
        </w:rPr>
        <w:t>Константинов А.А</w:t>
      </w:r>
      <w:r>
        <w:rPr>
          <w:i/>
        </w:rPr>
        <w:t xml:space="preserve">.: </w:t>
      </w:r>
      <w:r>
        <w:rPr/>
        <w:t>Есть письмо, что переезд в поселке Комарово не закроют до конца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ловинко М.И</w:t>
      </w:r>
      <w:r>
        <w:rPr/>
        <w:t>.: на ул. Северная не чистят и не посыпают.</w:t>
      </w:r>
    </w:p>
    <w:p>
      <w:pPr>
        <w:pStyle w:val="Normal"/>
        <w:jc w:val="both"/>
        <w:rPr/>
      </w:pPr>
      <w:r>
        <w:rPr>
          <w:b/>
        </w:rPr>
        <w:t>Ответ Торопов Е.А.</w:t>
      </w:r>
      <w:r>
        <w:rPr/>
        <w:t xml:space="preserve"> улица Северная обслуживается Комитетом по благоустройству г. Санкт-Петербурга. Посыпать улицы можно только пескосоляной смесью или гранитной кро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оропов Н.Е.:</w:t>
      </w:r>
      <w:r>
        <w:rPr/>
        <w:t xml:space="preserve"> на железнодорожной платформе  Комарово чистят, но все равно очень скользко.</w:t>
      </w:r>
    </w:p>
    <w:p>
      <w:pPr>
        <w:pStyle w:val="Normal"/>
        <w:jc w:val="both"/>
        <w:rPr/>
      </w:pPr>
      <w:r>
        <w:rPr>
          <w:b/>
        </w:rPr>
        <w:t xml:space="preserve">Ответ Константинов А.А. </w:t>
      </w:r>
      <w:r>
        <w:rPr/>
        <w:t>Написать письмо от имени муниципального образования поселок Комарово в Р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бодин В.В</w:t>
      </w:r>
      <w:r>
        <w:rPr/>
        <w:t>. аварийность из-за высоких за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 Торопов Е.А. </w:t>
      </w:r>
      <w:r>
        <w:rPr/>
        <w:t>В ближайшее время мы установим сферические зер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очавова О.А</w:t>
      </w:r>
      <w:r>
        <w:rPr/>
        <w:t>. п</w:t>
      </w:r>
      <w:r>
        <w:rPr>
          <w:i/>
        </w:rPr>
        <w:t>ерекрыт 4-Дачный переуло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 Торопов Е.А.</w:t>
      </w:r>
      <w:r>
        <w:rPr/>
        <w:t xml:space="preserve">  Местной администрацией был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>
          <w:b/>
        </w:rPr>
        <w:t>Ответ Константинов А.А.</w:t>
      </w:r>
      <w:r>
        <w:rPr/>
        <w:t xml:space="preserve"> Написать запрос в Комитет имущественных отношений по принадлежности дан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именова К.И. </w:t>
      </w:r>
      <w:r>
        <w:rPr/>
        <w:t>На территории поселка отсутствуют контейнерные площадки.</w:t>
      </w:r>
    </w:p>
    <w:p>
      <w:pPr>
        <w:pStyle w:val="Normal"/>
        <w:jc w:val="both"/>
        <w:rPr/>
      </w:pPr>
      <w:r>
        <w:rPr>
          <w:b/>
        </w:rPr>
        <w:t xml:space="preserve">Ответ  Константинов А.А. </w:t>
      </w:r>
      <w:r>
        <w:rPr/>
        <w:t>Планируем установку заглубленных контейнерн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ласенко Р.С.</w:t>
      </w:r>
      <w:r>
        <w:rPr/>
        <w:t xml:space="preserve"> </w:t>
      </w:r>
      <w:r>
        <w:rPr>
          <w:i/>
        </w:rPr>
        <w:t>в доме по ул. Громыхалова печное отопление,  холодно, дом не крашен, газ не подключ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твет Константинов А.А.</w:t>
      </w:r>
      <w:r>
        <w:rPr>
          <w:i/>
        </w:rPr>
        <w:t xml:space="preserve"> выйти в адрес с комиссией и посмотреть обстан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ающие  жители поселка  удовлетворены  работой муниципального совета и местной администрации  за 2015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МО  поселок Комарово</w:t>
        <w:tab/>
        <w:tab/>
        <w:tab/>
        <w:tab/>
        <w:tab/>
        <w:tab/>
        <w:t xml:space="preserve">     А.С. Жур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 </w:t>
        <w:tab/>
        <w:tab/>
        <w:tab/>
        <w:tab/>
        <w:tab/>
        <w:tab/>
        <w:tab/>
        <w:tab/>
        <w:t xml:space="preserve">     Г.В. Стр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7:00Z</dcterms:created>
  <dc:creator>Владимир</dc:creator>
  <dc:description/>
  <cp:keywords/>
  <dc:language>en-US</dc:language>
  <cp:lastModifiedBy>User</cp:lastModifiedBy>
  <cp:lastPrinted>2008-03-17T15:35:00Z</cp:lastPrinted>
  <dcterms:modified xsi:type="dcterms:W3CDTF">2016-02-29T12:40:00Z</dcterms:modified>
  <cp:revision>8</cp:revision>
  <dc:subject/>
  <dc:title>ПРОТОКОЛ</dc:title>
</cp:coreProperties>
</file>