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Head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ы внутригородского муниципального образования Санкт-Петербурга </w:t>
      </w:r>
    </w:p>
    <w:p>
      <w:pPr>
        <w:pStyle w:val="Head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елок Комарово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аименование муниципального образования)</w:t>
      </w:r>
    </w:p>
    <w:p>
      <w:pPr>
        <w:pStyle w:val="Head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ской  Анастасии  Сергеевн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(фамилия, имя, отчество главы муниципального образования)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гнутых значениях показателей мониторинга социального и экономического развития внутригородского муниципального образования Санкт-Петербурга ___поселок Комарово_________</w:t>
      </w:r>
    </w:p>
    <w:p>
      <w:pPr>
        <w:pStyle w:val="Heading"/>
        <w:ind w:right="-456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наименование муниципального образования)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2016_____ год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___2016____ году во внутригородском муниципальном образовании Санкт-Петербурга поселок Комарово были достигнуты следующие показатели социального и экономического развити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86"/>
        <w:gridCol w:w="1415"/>
        <w:gridCol w:w="1554"/>
        <w:gridCol w:w="1540"/>
        <w:gridCol w:w="24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я, достигнутые в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тчетном</w:t>
            </w:r>
          </w:p>
          <w:p>
            <w:pPr>
              <w:pStyle w:val="Heading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редыдущем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у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1-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2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3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4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5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роживающего на территории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роживающих на территории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доходной части бюджета муниципального образова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000,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бюджета муниципального образова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8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643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расходной части бюджета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120,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бюджета муниципального образова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93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13,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муниципального образования без учета расходов, произведенных за счет субвен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66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398,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фактически профинансированных расходов на содержание органов местного самоуправления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6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29,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ключенных муниципальных контрактов для обеспечения муниципальных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3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768,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муниципальных контрактов, заключенных по результатам конкурентных способов определения поставщиков (подрядчиков, исполнителе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11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606,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 местного бюджета, направленная в отчетном периоде на проведение благоустройства территории муниципального образова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5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564,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-сирот и детей, оставшихся без попечения родителей, выявленных и учтенных за отчетный период органом опеки и попечительства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-сирот и детей, оставшихся без попечения родителей, переданных в отчетном периоде на воспитание в семьи гражд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в отчетном периоде заключение органа опеки и попечительства муниципального образования о возможности быть усыновителями или опекунами (попечителям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принявших в отчетном периоде на воспитание в семью ребенка (детей), оставшихся без попечения родителе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 местного бюджета, направленная в отчетном периоде на проведение местных праздничных и иных зрелищных мероприятий, мероприятий в области физической культуры, физкультурно-оздоровительных и спортивных мероприятий, мероприятий по военно-патриотическому воспитанию граждан, досуговых мероприятий для жителей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98,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граждан муниципального образования, принявших в отчетном периоде участие в местных праздничных и иных зрелищных мероприятиях муниципального образования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 муниципального образования, принявших в отчетном периоде участие в физкультурных, физкультурно-оздоровительных и спортивных мероприятиях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 муниципального образования, принявших участие в отчетном периоде в мероприятиях муниципального образования по военно-патриотическому воспитанию гражд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 муниципального образования, принявших в отчетном периоде участие в досуговых мероприятиях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муниципального периодического печатного изда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5"/>
        <w:gridCol w:w="1417"/>
        <w:gridCol w:w="2999"/>
        <w:gridCol w:w="2465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оказа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1-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2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3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4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5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отчетном периоде доходной части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в отчетном периоде расходной части бюджета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расходов бюджета муниципального образования, направленная в отчетном периоде на содержание органов местного самоуправления муниципального образования, в общей сумме расходо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бюджета муниципального образования, направленная в отчетном периоде на содержание органов местного самоуправления муниципального образования, в расчете на одного жител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на 1 жите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уммы муниципальных контрактов, заключенных по результатам конкурентных способов определения поставщиков, к общей сумме заключенных муниципальных контр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 местного бюджета муниципального образования, направленная в отчетном периоде на проведение благоустройства территории муниципального образования, в расчете на одного жител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на 1 жите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выявленных и учтенных за отчетный период органом опеки и попечительства муниципального образования, в общей численности детского населен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детей-сирот и детей, оставшихся без попечения родителей, выявленных и учтенных за отчетный период, к количеству детей-сирот и детей, оставшихся без попечения родителей, переданных за отчетный период на воспитание в семь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в отчетном периоде на воспитание в свою семью ребенка-сироту (детей-сирот) и ребенка (детей), оставшихся без попечения родителей, от общего числа граждан, получивших в отчетном периоде заключение органа опеки и попечительства муниципального образования о возможности быть усыновителями или опекунами (попечителям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 местного бюджета, направленная в отчетном периоде на проведение местных праздничных и иных зрелищных мероприятий, мероприятий в области физической культуры, физкультурно-оздоровительных и спортивных мероприятий, мероприятий по военно-патриотическому воспитанию граждан, досуговых мероприятий для жителей муниципального образования, в расчете на одного жител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на 1 жите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населения муниципального образования, принявшего в отчетном периоде участие в местных праздничных и иных зрелищных мероприятиях муниципального образ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населения муниципального образования, принявшего в отчетном периоде участие в физкультурных, физкультурно-оздоровительных и спортивных мероприятиях муниципального образ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 муниципального образования, принявшего в отчетном периоде участие в мероприятиях муниципального образования по военно-патриотическому воспитанию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населения муниципального образования, принявшего в отчетном периоде участие в досуговых мероприятиях муниципального образ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муниципального печатного средства массовой информации в расчете на одного жител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жите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7:00Z</dcterms:created>
  <dc:creator>Kolesnikova</dc:creator>
  <dc:description/>
  <cp:keywords/>
  <dc:language>en-US</dc:language>
  <cp:lastModifiedBy>Приемная</cp:lastModifiedBy>
  <cp:lastPrinted>2016-12-26T11:36:00Z</cp:lastPrinted>
  <dcterms:modified xsi:type="dcterms:W3CDTF">2017-01-23T11:43:00Z</dcterms:modified>
  <cp:revision>29</cp:revision>
  <dc:subject/>
  <dc:title>Методические указания</dc:title>
</cp:coreProperties>
</file>