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ВЫПЛАТЫ ЗА СЧЕТ БЮДЖЕТА САНКТ-ПЕТЕРБУР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диновременная компенсация при рождении ребенка (для приобретения предметов детского ассортимента и продуктов детского пит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компенс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115 руб. - при рождении перв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154 руб. - при рождении втор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192 руб. - при рождении треть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условия: выплата выдается без учета дохода семьи, при условии постановки на учет по беременности до 20 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 до 1,5 лет (на приобретение товаров детского ассортимента и продуктов детского пит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малообеспеченная семья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684 руб. - при рождении перв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463 руб. - при рождении второго и последующих детей, в т.ч. в семье, в которой имеется ребенок-инвали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031 руб. - при рождении первого ребенка в неполной семье, в семье военнослужа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463 руб.- при рождении второго и последующих детей в неполной семье, в семье военнослужащего, в т.ч. в семье, в которой имеется ребенок-инвал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 от 1,5 до 7 лет (на приобретение товаров детского ассортимен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малообеспеченная семья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9 руб.- в обычном разм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23 руб. - на ребенка из неполной семьи и из семьи военнослужа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 от 7 до 16 лет (на приобретение товаров подросткового ассортимента и оказание услу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малообеспеченная семья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3 руб.- в обычном разм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45 руб. - на ребенка из неполной семьи и из семьи военнослужа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годная компенсационная выплата на детей школьного возраста из многодетных семей (на приобретение комплекта одежды для посещения школьных занятий и спортивной фор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463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ая компенсационная выплата на возмещение расходов в связи с ростом стоимости жизни детям из многодетных семей, получающим пенсию по случаю потери кормиль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родитель детей из многодетных семей, получающий пенсию по случаю потери кормильца, независимо от дохода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215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ая социальная выплата матерям, родившим (усыновившим) и воспитавшим пять и более детей и получающим пен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мать, воспитывающая 5 и более детей, независимо от дохода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 412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 из семьи, где оба родителя являются инвалидами I и (или) II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311 руб. - на ребенка в возрасте от рождения до 7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688 руб. - на ребенка в возрасте от 7 лет до 16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-инвал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311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-инвалида с особыми потребностями в возрасте до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 966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ВИЧ- инфицированного ребенка в возрасте до 18 лет на приобретение товаров детского ассорти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311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на ребенка-инвалида из семьи, где оба родителя являются инвалидами I и (или) II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 374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годная компенсационная выплата на ребенка в возрасте до 18 лет, страдающего заболеванием целиакия, не являющегося инвали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один из родител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855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е пособие семьям работников бюджетных учреждений, имеющих двух и боле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215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ая социальная выплата студенческой семье в Санкт-Петербур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независимо от дохода семьи, один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пособ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 95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нский (семейный капитал) в Санкт-Петербур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мать при рождении третьего и последующи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9 661 руб. 92 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ая денежная выплата на третьего и последующего детей от рождения до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родители третьего и последующего детей, рожденных после 1 января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отделы социальной защиты населения районов Санкт-Петербурга,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вен прожиточному минимуму для детей в Санкт- Петербур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условия: пособие выплачивается малообеспеченным сем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диновременное пособие при передаче ребенка под опеку в приемную сем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один из опеку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 972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условия: 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диновременное пособие при передаче ребенка на усыновление (удочер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получить: один из усыно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обращаться: в районные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мер выпл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условия: пособие выплачивается на каждого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Calibri"/>
        <w:kern w:val="2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6</Words>
  <CharactersWithSpaces>6557</CharactersWithSpaces>
  <Paragraphs>9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6:00Z</dcterms:created>
  <dc:creator>user</dc:creator>
  <dc:description/>
  <dc:language>en-US</dc:language>
  <cp:lastModifiedBy>Irina Lalueva</cp:lastModifiedBy>
  <dcterms:modified xsi:type="dcterms:W3CDTF">2015-12-15T14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