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b/>
          <w:sz w:val="28"/>
        </w:rPr>
        <w:t xml:space="preserve">ПОСТАНОВЛЕНИЕ № 98 </w:t>
      </w:r>
    </w:p>
    <w:p>
      <w:pPr>
        <w:pStyle w:val="Normal"/>
        <w:rPr/>
      </w:pPr>
      <w:r>
        <w:rPr>
          <w:sz w:val="24"/>
          <w:szCs w:val="24"/>
        </w:rPr>
        <w:t>14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поселок Комарово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в редакции от 23.07.2013г.), постановлением Правительства Российской Федерации от 27 декабря 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Санкт-Петербурга от 23.09.2009г. № 420-79 «Об организации местного самоуправления в Санкт-Петербурге» 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numPr>
          <w:ilvl w:val="0"/>
          <w:numId w:val="5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расстояния для внутригородского муниципального образования Санкт-Петербурга поселок Комарово, ограничивающего прилегающие территории, на которых не допускается розничная продажа алкогольной продукции, в целях размещения в ее пределах организаций (обособленных подразделений), осуществляющих розничную продажу алкогольной продукции в местах, ограниченных окружностью с радиусом 15 метров с центра на оси входа (выхода) для посетителей в здание (строение, сооружение), в котором находится детская, образовательная, медицинская, социальная организация, объект культуры, спорта или военного назначения, а при наличии обособленной территории у указанных зданий (строений, сооружений) – с центром на оси входа (выхода) для посетителей на обособленную территорию.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Определить значение расстояния для внутригородского муниципального образования Санкт-Петербурга поселок Комарово, ограничивающего прилегающие территории, на которых не допускается розничная продажа алкогольной продукции, в целях размещения в ее пределах организаций (обособленных подразделений), осуществляющих розничную продажу алкогольной продукции в местах, ограниченных окружностью с радиусом 15 метров с центром на оси входа (выхода) для посетителей в здание (строение, сооружение), </w:t>
      </w:r>
      <w:r>
        <w:rPr>
          <w:sz w:val="28"/>
          <w:szCs w:val="28"/>
          <w:u w:val="single"/>
        </w:rPr>
        <w:t>в котором находится оптовый или розничный рынок, станция метро, вокзал,</w:t>
      </w:r>
      <w:r>
        <w:rPr>
          <w:sz w:val="28"/>
          <w:szCs w:val="28"/>
        </w:rPr>
        <w:t xml:space="preserve"> иное место массового скопления граждан или место нахождения источников повышенной опасности, а при наличии обособленной территории у указанных зданий (строений, сооружений) – с центром на оси входа (выхода) для посетителей на обособленную территорию. 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, осуществляющий розничную продажу алкогольной продукции, считается размещенным в месте, ограниченном окружностью с радиусом 15 метров, если вход (выход) для посетителей в здание (строение, сооружение), в котором расположен указанный объект, находится в пределах окружности с радиусом 15 метров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Запрет на розничную продажу алкогольной продукции, установленный в п.3, не распространяется на розничную продажу алкогольной продукции с содержанием этилового спирта не более,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объектов, расположенных на территории внутригородского муниципального образования Санкт-Петербурга поселок Комарово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</w:t>
      </w:r>
    </w:p>
    <w:p>
      <w:pPr>
        <w:pStyle w:val="2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</w:t>
      </w:r>
    </w:p>
    <w:p>
      <w:pPr>
        <w:pStyle w:val="21"/>
        <w:numPr>
          <w:ilvl w:val="0"/>
          <w:numId w:val="2"/>
        </w:numPr>
        <w:spacing w:lineRule="auto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Комитет по развитию предпринимательства и потребительского рынка Санкт-Петербург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Торопов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А от 14.12.2015г. № 98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объектов, расположенных на территории внутригор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анкт-Петербурга поселок Ком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53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114 Центрального райо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Громыхалова, д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103 Выборгского райо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Привокзальная, д.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49 Центрального райо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Привокзальная, д.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31 Василеостровского райо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2-ая дачная, д. 5/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лагерь Олимпийского резер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Морская, д. 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иатрический цент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shd w:fill="FFFFFF" w:val="clear"/>
              </w:rPr>
              <w:t>поселок</w:t>
            </w:r>
            <w:r>
              <w:rPr>
                <w:rStyle w:val="Appleconvertedspace"/>
                <w:color w:val="000000"/>
                <w:sz w:val="24"/>
                <w:szCs w:val="22"/>
                <w:shd w:fill="FFFFFF" w:val="clear"/>
              </w:rPr>
              <w:t> </w:t>
            </w:r>
            <w:r>
              <w:rPr>
                <w:sz w:val="24"/>
                <w:szCs w:val="22"/>
              </w:rPr>
              <w:t>Комарово, ул. Осипенко</w:t>
            </w:r>
            <w:r>
              <w:rPr>
                <w:color w:val="000000"/>
                <w:sz w:val="24"/>
                <w:szCs w:val="22"/>
                <w:shd w:fill="FFFFFF" w:val="clear"/>
              </w:rPr>
              <w:t>, участок 1 (восточнее дома 4, литера А, по</w:t>
            </w:r>
            <w:r>
              <w:rPr>
                <w:rStyle w:val="Appleconvertedspace"/>
                <w:color w:val="000000"/>
                <w:sz w:val="24"/>
                <w:szCs w:val="22"/>
                <w:shd w:fill="FFFFFF" w:val="clear"/>
              </w:rPr>
              <w:t> </w:t>
            </w:r>
            <w:r>
              <w:rPr>
                <w:rStyle w:val="Jsextractedaddress"/>
                <w:color w:val="000000"/>
                <w:sz w:val="22"/>
                <w:szCs w:val="22"/>
                <w:shd w:fill="FFFFFF" w:val="clear"/>
              </w:rPr>
              <w:t>Сосновой улице</w:t>
            </w:r>
            <w:r>
              <w:rPr>
                <w:color w:val="000000"/>
                <w:sz w:val="24"/>
                <w:szCs w:val="22"/>
                <w:shd w:fill="FFFFFF" w:val="clear"/>
              </w:rPr>
              <w:t>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иатрический цент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Осипенко участок 1 (восточнее дома 12 по ул. Осипенк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Комарово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л. Социалистическая, д. 2/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дион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, угол ул. Кривцова и ул. Ленинград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ая платформа Комаро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аров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 от 14.12.2015г. № 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б, п. Комарово, ул. Громыхалова, д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2510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Пб, п. Комарово, ул. Привокзальная, д.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444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л. Привокзальная, д.40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44310" cy="4440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л. 2-ая Дачная, д.5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440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л. Морская, д.48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6705" cy="4440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</w:t>
      </w:r>
      <w:r>
        <w:rPr>
          <w:rFonts w:cs="Times New Roman" w:ascii="Times New Roman" w:hAnsi="Times New Roman"/>
          <w:sz w:val="24"/>
        </w:rPr>
        <w:t>, ул. Осипенк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участок 1 (восточнее дома 4, литера А, по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Jsextractedaddress"/>
          <w:color w:val="000000"/>
          <w:shd w:fill="FFFFFF" w:val="clear"/>
        </w:rPr>
        <w:t>Сосновой улиц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4440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л. Осипенко участок 1 (восточнее дома 12 по ул. Осипенк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4405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л. Социалистическая, д. 2/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44405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п. Комарово, угол ул. Кривцова и ул. Ленинградская (стадио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44405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, п. Комарово (Пассажирская платформа Комарово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6705" cy="405003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2:00Z</dcterms:created>
  <dc:creator>user</dc:creator>
  <dc:description/>
  <cp:keywords/>
  <dc:language>en-US</dc:language>
  <cp:lastModifiedBy>Владимир Дубровин</cp:lastModifiedBy>
  <cp:lastPrinted>2015-12-17T13:42:00Z</cp:lastPrinted>
  <dcterms:modified xsi:type="dcterms:W3CDTF">2015-12-17T10:51:00Z</dcterms:modified>
  <cp:revision>19</cp:revision>
  <dc:subject/>
  <dc:title/>
</cp:coreProperties>
</file>