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9 к постановлению М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елок Комарово  от  28 октября 2015 г. № 75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местного бюджет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Комарово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стного бюджета на 2016 год подготовлен  на основе Прогноза социально-экономического развития муниципального образования поселок Комарово на 2016-2018 годы и итогов социально-экономического развития за истекший период текущего финансового года и ожидаемых итогов социально-экономического развития муниципального образования за 2015год. В основу формирования проекта местного бюджета муниципального образования поселок Комарово положен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сновные цели и задачи бюджетной политики, сформулированные в Бюджетном послании Президента Российской Федерации Федеральному Собранию Российской Федерации  , расчетно-справочные материалы Комитета финансов к проекту бюджета Санкт-Петербурга на 2016 г.  а так же о</w:t>
      </w:r>
      <w:r>
        <w:rPr>
          <w:sz w:val="28"/>
          <w:szCs w:val="28"/>
        </w:rPr>
        <w:t>сновные цели и задачи бюджетной политики, определенные «Основными направлениями бюджетной политики МО пос. Комарово на период 2016-2018 гг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параметры проекта местного бюджета муниципального образования поселок Комарово на 2016 год и на плановый период 2017 и 2018 годов определяет  «Прогноз социально-экономического развития  муниципального образования поселок Комарово на 2016 год и период до 2018 год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сведения о фактическом поступлении доходов в 2015 году, а также изменения бюджетного и налогового законодательства как на федеральном уровне, так и в Санкт- Петербур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доходов местного бюджета муниципального образования поселок Комарово на 2016 год основная часть доходов составляю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тации из бюджета Санкт-Петербурга и субвенции  на выполнение передаваемых полномочий субъектов Российской Федерации – 49 % неналоговые поступления – 42%; налоговые доходы – 9% . При расчете планируемых показателей налоговых доходов местного бюджета использованы расчетные показатели Комитета финан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ведомственной структуры расходов местного бюджета муниципального образования поселок Комарово на 2016 год 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ое  направление расходования бюджетных средств является благоустройство – 15 %; дорожное хозяйство – 30 %; национальная безопасность и правоохранительная деятельность– 26%;   расходы на общегосударственные вопросы – 20%;  культура и средства массовой информации – 4 %; молодежная политика и образование  – 1%;  массовый спорт -1%,социальная политика – 0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проектирования расходов бюджетных средств местного бюджета муниципального образования поселок Комарово заложены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 «Программа по благоустройству и озеленению в МО пос. Комарово  в 2016 »; в т.ч. учтены расходы на  дорожное хозяйство  по утвержденному правительством Санкт-Петербурга перечню (Постановление №869 от 18.09.2014 г.) , расчеты с применением норматива согласно методическим рекомендациям Комитета финансо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оохранительную деятельность «Программа мероприятий по профилактике правонарушений в МО пос.Комарово на 2016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ультуру  «Программа проведения праздничных и досуговых мероприятий для жителей на территории муниципального образования поселок Комарово в 2016 г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лодежную политику   «Программа по военно-патриотическому воспитанию   в МО пос. Комарово в 2016 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применены Программы по направлениям деятельности, согласно постановления МА поселок Комарово №72 от 30.09.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органов местного самоуправления применены расчеты, рекомендуемые Законом Санкт-Петербурга «О бюджете Санкт-Петербурга на 2016 год», в частности для исчисления должностных окладов лиц, замещающих муниципальные должности муниципальной службы применена расчетная единица 1323 руб., а также  нормативов  формирования расходов на содержание органов МСУ в Санкт-Петербурге на 2015 г.- 0,207 от собственных доходов и дотаци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держание и обеспечение деятельности по опеке и попечительству применен расчет согласно методических рекомендаций Комитета по социальной политике Санкт-Петербур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дефицита местного  бюджета муниципального образования поселок Комарово на 2016 год составляет 1000,0 тыс. руб. Источником финансирования дефицита местного бюджета является уменьшение остатка денежных средств единого счета исполнения бюдже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Дейкун Т.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4:00Z</dcterms:created>
  <dc:creator>user</dc:creator>
  <dc:description/>
  <cp:keywords/>
  <dc:language>en-US</dc:language>
  <cp:lastModifiedBy>user</cp:lastModifiedBy>
  <cp:lastPrinted>2015-11-02T11:38:00Z</cp:lastPrinted>
  <dcterms:modified xsi:type="dcterms:W3CDTF">2015-11-02T08:38:00Z</dcterms:modified>
  <cp:revision>17</cp:revision>
  <dc:subject/>
  <dc:title>Приложение № 9</dc:title>
</cp:coreProperties>
</file>