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9 к Постановлению 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 мероприятий по военно-патриотическому воспитанию  детей и подростков на территории муниципального образования поселок Комарово на 2016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рограмма проведения  мероприятий по военно-патриотическому воспитанию  детей и подростков </w:t>
      </w: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поселок Комарово в 2015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муниципального образования поселок Комаров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ограмма проведения  мероприятий по военно-патриотическому воспитанию  детей и подростков </w:t>
      </w: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лановое проведение военно-патриотических мероприятий для детей и подростков на территории муниципального образования будет способствовать повышению контроля со стороны общества над проведением досуга детей и подростков, формированию мировоззрения детей и подростков относительно исторического прошлого Родины, повышению информированности молодого поколения о настоящем и будущем родного края, привлечению желающих принять участие в их проведении. Способствование целям </w:t>
      </w:r>
      <w:r>
        <w:rPr>
          <w:rFonts w:cs="Times New Roman" w:ascii="Times New Roman" w:hAnsi="Times New Roman"/>
        </w:rPr>
        <w:t>формирования моральных устоев, гармоничного развития нравственных, физических качеств лич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Отсутствует инфраструктура для планомерного воспитания духа гражданственности и патриотизма. Ближайшие места для развлечения и отдыха молодежи расположены в городах Сестрорецк, Зеленогорск, до которых можно добраться только на общественном транспорте, транспортное сообщение нерегулярное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е поселка характеризуется разбросанностью по территории поселка в домах, как правило, деревянного жилого фонда, коттеджей и малой активностью жителей. Проведение плановых мероприятий будет способствовать упорядочению досуга детей и подростков, формированию мировоззрения детей и подростков относительно исторического прошлого Родины, повышению информированности молодого поколения о настоящем и будущем родного края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Объектом Программы является плановое проведение мероприятий по военно-патриотическому воспитанию подростков и молодежи на территории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еализуется за счет средств бюджета МО Комарово на 2016 финансовый год в размере 280000,00 (Двести восемьдесят) тысяч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Разработчик: </w:t>
      </w:r>
      <w:r>
        <w:rPr>
          <w:rFonts w:cs="Times New Roman" w:ascii="Times New Roman" w:hAnsi="Times New Roman"/>
        </w:rPr>
        <w:t>Местная администрация внутригородского муниципального образования поселок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ведение плановых мероприятий будет способствовать упорядочению досуга детей и подростков, формированию мировоззрения детей и подростков относительно исторического прошлого Родины, повышению информированности молодого поколения о настоящем и будущем родного края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ствование целям </w:t>
      </w:r>
      <w:r>
        <w:rPr>
          <w:rFonts w:cs="Times New Roman" w:ascii="Times New Roman" w:hAnsi="Times New Roman"/>
        </w:rPr>
        <w:t>формирования патриотизма, здоровых моральных устоев, гармоничного развития нравственных, физических качеств личности подростков и молодежи МО пос.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ходом исполнения Программы осуществляется советом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Программа реализуется в течение 2016 г. в соответствии с местным бюджетом МО Комарово на 2016 год. </w:t>
      </w:r>
    </w:p>
    <w:p>
      <w:pPr>
        <w:pStyle w:val="Normal"/>
        <w:ind w:left="3969" w:hanging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418"/>
        <w:gridCol w:w="1275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точненных списков детей и подростков, проживающих на территории  МО пос. Комар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right="10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3 тематических экскурсий для детей и подростков, военно-патриотической тематики ( на территории г. Санкт-Петербурга и пригородов, с посещением мест боевой славы и военно-исторических музеев; старинных петербургских дворцов и особняков; 120 человек; средняя стоимость экскурсии 40,0 тыс.руб. с выездом из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на базе кабинета военно-патриотического воспитания, создание стендов по теме «Будущий призывник»  с размещением на территории МО 2стенда*10,0=10,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я, посвященного Дню защитника отечества , реконструкция боя на Карельском перешейке, с привлечением клуба «Сестрорецкий рубеж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16 г.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 для подростков «Зарница» на базе клуба «Сестрорецкий руб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6:00Z</dcterms:created>
  <dc:creator>Хуртаев К.В.</dc:creator>
  <dc:description/>
  <cp:keywords/>
  <dc:language>en-US</dc:language>
  <cp:lastModifiedBy>user</cp:lastModifiedBy>
  <cp:lastPrinted>2014-10-23T10:06:00Z</cp:lastPrinted>
  <dcterms:modified xsi:type="dcterms:W3CDTF">2015-10-12T08:36:00Z</dcterms:modified>
  <cp:revision>43</cp:revision>
  <dc:subject/>
  <dc:title> </dc:title>
</cp:coreProperties>
</file>