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 к Постановлению М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9.2015 г. №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благоустройству и озеленению в муниципальном образовании поселок Комарово на 2016 год. 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мероприятий по благоустройству и озеленению во внутригородском муниципальном образовании поселок Комарово в 2015 г., (далее по тексту – Программа), разработана в соответствии с действующим законодательством, устанавливающим право органов местного самоуправления на разработку и реализацию собственных программ местного значения, а также с учетом стратегии развития Курортного района Санкт –Петербурга до 2030 г 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емые по тексту сокращения: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 Комарово – муниципальное образование поселок Комарово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Совет МО Комарово – муниципальный совет внутригородского муниципального образования поселок Комарово;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МО Комарово – местная администрация внутригородского муниципального образования поселок Комаров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 программы:</w:t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Программа мероприятий по благоустройству и озеленению муниципального образования  поселок Комарово </w:t>
      </w:r>
      <w:r>
        <w:rPr>
          <w:rFonts w:cs="Times New Roman" w:ascii="Times New Roman" w:hAnsi="Times New Roman"/>
          <w:szCs w:val="28"/>
        </w:rPr>
        <w:t xml:space="preserve">в 2016 г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сновная цель  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Cs w:val="24"/>
        </w:rPr>
        <w:t>Создание комфортной дружественной среды жизнедеятельности населения в поселке Комарово</w:t>
      </w:r>
      <w:r>
        <w:rPr>
          <w:rFonts w:cs="Times New Roman" w:ascii="Times New Roman" w:hAnsi="Times New Roman"/>
        </w:rPr>
        <w:t>. Развитие инфраструктуры для отдыха детей и взрослого населения, а также маломобильных групп населения. Создание условий для развития на территории муниципального образования массовой физической культуры и спорта. Повышение качества благоустройства на территории МО, территориях внутриквартального озелен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Cs w:val="24"/>
        </w:rPr>
        <w:t xml:space="preserve">В настоящее время в поселке Комарово сложилась структура благоустройства наиболее соответствующая муниципальному образованию поселкового типа, в то же время поселок имеет неформальный статус курортного и посещается большим количеством населения из различных районов  Санкт-Петербурга. Узкие улицы, не соответствующие современному развитию автомобильного транспорта перемежаются незастроенными участками, заросшими лесом и кустарником. Состояние инфраструктуры характеризует отсутствие тротуаров, дорожек для прогулок, малое количество благоустроенных площадок и зон для отдыха населения и детей. </w:t>
      </w:r>
      <w:r>
        <w:rPr>
          <w:rFonts w:cs="Times New Roman" w:ascii="Times New Roman" w:hAnsi="Times New Roman"/>
          <w:b/>
          <w:szCs w:val="24"/>
        </w:rPr>
        <w:t>Отсутствуют зоны отдыха для маломобильных групп населения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ом Программы является плановое проведение мероприятий по развитию инфраструктуры поселка в целях создания комфортной дружественной среды жизнедеятельности и отдыха населения в поселке Комаро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Срок реализации:</w:t>
      </w:r>
      <w:r>
        <w:rPr>
          <w:rFonts w:cs="Times New Roman" w:ascii="Times New Roman" w:hAnsi="Times New Roman"/>
        </w:rPr>
        <w:t xml:space="preserve"> 2016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Cs w:val="24"/>
        </w:rPr>
        <w:t xml:space="preserve">Программа реализуется за счет средств бюджета МО Комарово на 2015 финансовый год в размере </w:t>
      </w:r>
      <w:r>
        <w:rPr>
          <w:rFonts w:cs="Times New Roman" w:ascii="Times New Roman" w:hAnsi="Times New Roman"/>
          <w:b/>
          <w:sz w:val="22"/>
          <w:szCs w:val="22"/>
        </w:rPr>
        <w:t>24402,9</w:t>
      </w:r>
      <w:r>
        <w:rPr>
          <w:rFonts w:cs="Times New Roman" w:ascii="Times New Roman" w:hAnsi="Times New Roman"/>
          <w:szCs w:val="24"/>
        </w:rPr>
        <w:t>тыс.руб.(Двадцать четыре миллиона четыреста две тысячи девятьсот рублей)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изменения в течение срока исполнения Программы действующих цен и тарифов, способных повлечь изменение сумм предусмотренного финансирования отдельных мероприятий, допускается путем изменения настоящей Программы внесение изменений в объемы финансирования этих мероприятий с последующей корректировкой бюджета МО Комарово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Разработчик:</w:t>
      </w:r>
      <w:r>
        <w:rPr>
          <w:rFonts w:cs="Times New Roman" w:ascii="Times New Roman" w:hAnsi="Times New Roman"/>
        </w:rPr>
        <w:t xml:space="preserve"> Местная администрация внутригородского муниципального образования поселок Комарово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Исполнитель:</w:t>
      </w:r>
      <w:r>
        <w:rPr>
          <w:rFonts w:cs="Times New Roman" w:ascii="Times New Roman" w:hAnsi="Times New Roman"/>
        </w:rPr>
        <w:t xml:space="preserve"> Местная администрация внутригородского муниципального образования поселок Комарово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жидаемые результа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ab/>
        <w:t>Создание комфортной дружественной среды жизнедеятельности населения в поселке Комарово</w:t>
      </w:r>
      <w:r>
        <w:rPr>
          <w:rFonts w:cs="Times New Roman" w:ascii="Times New Roman" w:hAnsi="Times New Roman"/>
        </w:rPr>
        <w:t xml:space="preserve">. Развитие инфраструктуры для отдыха детей и взрослого населения, </w:t>
      </w:r>
      <w:r>
        <w:rPr>
          <w:rFonts w:cs="Times New Roman" w:ascii="Times New Roman" w:hAnsi="Times New Roman"/>
          <w:b/>
        </w:rPr>
        <w:t>а также маломобильных групп населения.</w:t>
      </w:r>
      <w:r>
        <w:rPr>
          <w:rFonts w:cs="Times New Roman" w:ascii="Times New Roman" w:hAnsi="Times New Roman"/>
        </w:rPr>
        <w:t xml:space="preserve"> Создание условий для развития на территории муниципального образования массовой физической культуры и спорта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 за исполнением Программы: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над ходом исполнения Программы осуществляется советом МО Комарово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Основные мероприятия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Программа реализуется в течение 2016 г. в соответствии с местным бюджетом МО Комарово на 2016 год.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1"/>
        <w:gridCol w:w="1417"/>
        <w:gridCol w:w="1701"/>
      </w:tblGrid>
      <w:tr>
        <w:trPr>
          <w:trHeight w:val="1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ирование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рок</w:t>
            </w:r>
            <w:r>
              <w:rPr>
                <w:rFonts w:cs="Times New Roman" w:ascii="Times New Roman" w:hAnsi="Times New Roman"/>
                <w:sz w:val="20"/>
              </w:rPr>
              <w:t xml:space="preserve"> и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полне</w:t>
            </w:r>
            <w:r>
              <w:rPr>
                <w:rFonts w:cs="Times New Roman" w:ascii="Times New Roman" w:hAnsi="Times New Roman"/>
                <w:sz w:val="20"/>
              </w:rPr>
              <w:t>ния</w:t>
            </w:r>
          </w:p>
        </w:tc>
      </w:tr>
      <w:tr>
        <w:trPr>
          <w:trHeight w:val="81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3969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благоустройства внутридворовой территории по адресу: ул. Цветочная 23 -25(Планировка территории, организация парковки ,озеленения (смета прилагае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trHeight w:val="81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3969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площадки для занятий альтернативными видами спорта (паркур,скейборд, ВМХ) по адресу :</w:t>
            </w:r>
            <w:r>
              <w:rPr>
                <w:rFonts w:cs="Times New Roman" w:ascii="Times New Roman" w:hAnsi="Times New Roman"/>
                <w:sz w:val="20"/>
              </w:rPr>
              <w:t>улица Островского, участок 11, (внутриквартальный сквер № 38-111-5 западнее д.14-16 лит.А по Цветочной ул. (смета прилагае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trHeight w:val="116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и содержание МАФ, уличной мебели и хозяйственно-бытового оборудования ( ремонт оборудования и хозинвентаря  -50,0 т.р., установка МАФ пересечение 5-Дачной и ул.Цветочной -144.4 т.р.) 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trHeight w:val="127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-142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одержание спортивной многофункциональной площадки по адрес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пересечение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 Ленинградской – Кривцова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3969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ыпка15000кг х 14 =210,0,чес покрытия(ручная очистка покрытия) 2400м*31,66 =76,0;  расчесывание ворса 2400м2*40,0 =117,0; 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trHeight w:val="50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-142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квидация несанкционированных свал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1701"/>
      </w:tblGrid>
      <w:tr>
        <w:trPr>
          <w:trHeight w:val="6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3969"/>
                <w:tab w:val="clear" w:pos="6804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орка территорий внутриквартального озеленения (расчет прилагаетс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-IV кв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3969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е содержание  территорий по отдельному гос. полномоч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-IV кв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trHeight w:val="15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й зон благоустройства МО пос. Комарово, (разбивка цветников и клумб согласно Адресной программы) Цветы: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0 цветов х 25 руб – 193,2 тыс. руб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ка, полив, уход за клумбами: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7 м2 х 1300 руб. – 166,8 тыс. руб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ны: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м2 х 200 руб. – 80,0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-III к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г.</w:t>
            </w:r>
          </w:p>
        </w:tc>
      </w:tr>
      <w:tr>
        <w:trPr>
          <w:trHeight w:val="1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онное озеленение, проведение санитарных рубок (в том числе удаление аварийных, больных деревьев, кустарников), реконструкция зеленых насаждений внутриквартальных территорий ( удаление 6 деревьев х10,0 (цена 2015 г.)=60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trHeight w:val="9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благоустройства территории внутриквартального сквера 38-111-2 по адресу: пос. Комарово 5 Дачный пер.участок 2, южнее д.39А по 2 Дачной ул. ( проект в стадии разработки и утверждения в КГА, пл. благоустройства 6600 м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 к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благоустройства территории внутриквартального озеленения на Выборгской ул. 38-111-8(смета прилагается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-142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устройству многофункциональной площадки  для детей с ограниченными возможностями по адресу 5 Дачная ул(за стадионом) (Смета прилагае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trHeight w:val="1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аздничного оборудования и праздничной атрибутики на улицах поселка, оплата их эксплуатации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электроэнергии, подсоединение к эл. линиям – 150,0 тыс. руб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-демонтаж елки, консолей, растяжек – 152,4 тыс. руб. (в ценах 2015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 к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г.</w:t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-142" w:leader="none"/>
                <w:tab w:val="left" w:pos="567" w:leader="none"/>
                <w:tab w:val="left" w:pos="3969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и содержание дорог местного значения, расположенных в пределах границ МО (в соответствии с перечнем, утвержденных Правительством СП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3969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-IV к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г.</w:t>
            </w:r>
          </w:p>
        </w:tc>
      </w:tr>
      <w:tr>
        <w:trPr>
          <w:trHeight w:val="4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-142" w:leader="none"/>
                <w:tab w:val="left" w:pos="567" w:leader="none"/>
                <w:tab w:val="left" w:pos="3969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БЛАГОЙСТРОЙСТВО И 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3969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4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.7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3969" w:leader="none"/>
        <w:tab w:val="left" w:pos="6804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69"/>
        <w:tab w:val="left" w:pos="0" w:leader="none"/>
        <w:tab w:val="left" w:pos="567" w:leader="none"/>
        <w:tab w:val="left" w:pos="6804" w:leader="none"/>
      </w:tabs>
      <w:ind w:hanging="0"/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4"/>
        <w:tab w:val="left" w:pos="567" w:leader="none"/>
        <w:tab w:val="left" w:pos="3969" w:leader="none"/>
        <w:tab w:val="left" w:pos="7371" w:leader="none"/>
      </w:tabs>
      <w:ind w:right="2552" w:hanging="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clear" w:pos="3969"/>
        <w:tab w:val="clear" w:pos="6804"/>
      </w:tabs>
    </w:pPr>
    <w:rPr>
      <w:rFonts w:ascii="Arial Narrow" w:hAnsi="Arial Narrow" w:cs="Arial Narrow"/>
      <w:sz w:val="20"/>
    </w:rPr>
  </w:style>
  <w:style w:type="paragraph" w:styleId="Style14">
    <w:name w:val="Название объекта"/>
    <w:basedOn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i/>
      <w:sz w:val="28"/>
    </w:rPr>
  </w:style>
  <w:style w:type="paragraph" w:styleId="Style15">
    <w:name w:val="Приветствие"/>
    <w:basedOn w:val="Normal"/>
    <w:next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3969"/>
        <w:tab w:val="left" w:pos="0" w:leader="none"/>
        <w:tab w:val="left" w:pos="567" w:leader="none"/>
        <w:tab w:val="left" w:pos="6804" w:leader="none"/>
      </w:tabs>
    </w:pPr>
    <w:rPr>
      <w:rFonts w:ascii="Arial Narrow" w:hAnsi="Arial Narrow" w:cs="Arial Narrow"/>
      <w:sz w:val="22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969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3969"/>
        <w:tab w:val="clear" w:pos="6804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75"/>
    </w:pPr>
    <w:rPr>
      <w:rFonts w:ascii="Arial Narrow" w:hAnsi="Arial Narrow" w:cs="Arial Narrow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lear" w:pos="3969"/>
        <w:tab w:val="clear" w:pos="6804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tabs>
        <w:tab w:val="clear" w:pos="567"/>
        <w:tab w:val="clear" w:pos="3969"/>
        <w:tab w:val="clear" w:pos="6804"/>
      </w:tabs>
      <w:spacing w:before="0" w:after="0"/>
      <w:ind w:left="720" w:firstLine="709"/>
      <w:contextualSpacing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04:00Z</dcterms:created>
  <dc:creator>Хуртаев К.В.</dc:creator>
  <dc:description/>
  <cp:keywords/>
  <dc:language>en-US</dc:language>
  <cp:lastModifiedBy>user</cp:lastModifiedBy>
  <cp:lastPrinted>2015-10-19T16:15:00Z</cp:lastPrinted>
  <dcterms:modified xsi:type="dcterms:W3CDTF">2015-10-19T12:15:00Z</dcterms:modified>
  <cp:revision>14</cp:revision>
  <dc:subject/>
  <dc:title> </dc:title>
</cp:coreProperties>
</file>