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7 к Постановлению М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9.2015 г. №72</w:t>
      </w:r>
    </w:p>
    <w:p>
      <w:pPr>
        <w:pStyle w:val="Style15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йствия в развитии малого бизнеса на территории муниципального образования поселок Комарово на 2016 год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действия в развитии малого бизнеса на территории муниципального образования поселок Комарово на 2016 г., далее по тексту - Программ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разработана в соответствии с действующим законодательством, устанавливающим право органов местного самоуправления на разработку и реализацию собственных программ местного значения, а также с учетом стратегии развития Курортного района Санкт-Петербурга до 2030 г. 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по тексту сокращения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Комарово – внутригородское муниципальное образование поселок Комарово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МО Комарово – муниципальный совет внутригородского муниципального образования поселок Комарово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 МО Комарово – местная администрация внутригородского муниципального образования поселок Комаров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Наименование  программы: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действия в развитии малого бизнеса на территории муниципального образования поселок Комарово на 2016 год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сновная цель 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алансированное развитие малого бизнеса и потребительского рынка,в целях максимально- полного удовлетворения возрастающих потребностей населения в товарах и услугах. Обеспечение прав граждан на безопасность и качество товаров, усиление защиты прав потребителей. Содействие в создании современных форм организации и обслуживания населения предприятиями торговли и бытового обслужив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 программы: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на территории МО поселок Комарово, осуществляют деятельность ряд организаций малого бизнеса, в основном осуществляющих продажу продуктов питания, кафе, рестораны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реализации:</w:t>
      </w:r>
      <w:r>
        <w:rPr>
          <w:rFonts w:cs="Times New Roman" w:ascii="Times New Roman" w:hAnsi="Times New Roman"/>
          <w:sz w:val="24"/>
          <w:szCs w:val="24"/>
        </w:rPr>
        <w:t xml:space="preserve"> 2016 г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 программы: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еализуется за счет средств бюджета МО Комарово на 2016 финансовый год в размере 30000,00 (тридцать) тысяч рублей 00 копеек. В случае изменения в течение срока исполнения Программы действующих цен и тарифов, способных повлечь изменение сумм предусмотренного финансирования отдельных мероприятий, допускается путем изменения настоящей Программы внесение изменений в объемы финансирования этих мероприятий с последующей корректировкой бюджета МО Комаров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Разработчик: </w:t>
      </w:r>
      <w:r>
        <w:rPr>
          <w:rFonts w:cs="Times New Roman" w:ascii="Times New Roman" w:hAnsi="Times New Roman"/>
          <w:sz w:val="24"/>
          <w:szCs w:val="24"/>
        </w:rPr>
        <w:t>Местная администрация внутригородского муниципального образования поселок Комарово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итель:</w:t>
      </w:r>
      <w:r>
        <w:rPr>
          <w:rFonts w:cs="Times New Roman" w:ascii="Times New Roman" w:hAnsi="Times New Roman"/>
          <w:sz w:val="24"/>
          <w:szCs w:val="24"/>
        </w:rPr>
        <w:t xml:space="preserve"> Местная администрация внутригородского муниципального образования поселок Комарово</w:t>
      </w:r>
      <w:r>
        <w:rPr/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 субъектов малого предпринимательства 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  исполнения Программы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д ходом исполнения Программы осуществляется советом МО Комаров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мероприятия программы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еализуется в течение 2016 г. в соответствии с местным бюджетом МО Комарово на 2016 год.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915"/>
        <w:gridCol w:w="1559"/>
        <w:gridCol w:w="1418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актуальной информации по вопросам ведения предпринимательской деятельности, мерах по поддержке субъектов малого предпринимательства в газете «Вести Келломяки- Комарово», на информационных щитах, на официальном сайте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единой базы данных субъектов малого бизнеса на территории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брошюр, плакатов, буклетов по тематике программы. Размер А5, цветность 4+4, двухсторонняя печать, бумага 130 гр/м2, мелованная.1000*30,0=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.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</w:tr>
      <w:tr>
        <w:trPr>
          <w:trHeight w:val="15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 "круглых столов" по вопро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я малого и среднего предпринимательства на территории муниципального образования, с участием представителей отдела потребительского рынка Администрации Курортного района, представителей налоговой инспе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.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</w:tr>
      <w:tr>
        <w:trPr>
          <w:trHeight w:val="8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заказов, на поставки товаров, выполнение работ, оказание услуг, для муниципальных нужд, у субъектов малого предприниматель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Arial Narrow" w:hAnsi="Arial Narrow" w:eastAsia="Times New Roman" w:cs="Arial Narro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567" w:leader="none"/>
        <w:tab w:val="left" w:pos="6804" w:leader="none"/>
      </w:tabs>
      <w:spacing w:lineRule="auto" w:line="240" w:before="0" w:after="0"/>
      <w:ind w:firstLine="567"/>
      <w:jc w:val="both"/>
    </w:pPr>
    <w:rPr>
      <w:rFonts w:ascii="Arial Narrow" w:hAnsi="Arial Narrow" w:eastAsia="Times New Roman" w:cs="Arial Narro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4:19:00Z</dcterms:created>
  <dc:creator>user</dc:creator>
  <dc:description/>
  <cp:keywords/>
  <dc:language>en-US</dc:language>
  <cp:lastModifiedBy>user</cp:lastModifiedBy>
  <cp:lastPrinted>2015-10-12T14:43:00Z</cp:lastPrinted>
  <dcterms:modified xsi:type="dcterms:W3CDTF">2015-10-12T10:43:00Z</dcterms:modified>
  <cp:revision>39</cp:revision>
  <dc:subject/>
  <dc:title/>
</cp:coreProperties>
</file>