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3969" w:leader="none"/>
          <w:tab w:val="left" w:pos="6804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9.2015 г. №7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участию в профилактике дорожно - транспортного травматизма в муниципальном образовании поселок Комарово на 2016 год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Программа проведения мероприятий по участию в  профилактике дорожно- транспортного травматизма в муниципальном образовании поселок Комарово в 2016 г.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го муниципального образования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ТТ-  Дорожно - транспортный травматизм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ТС -  авто - мото  транспортные сред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аименование  программы: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мероприятий по участию в  профилактике дорожно- транспортного травматизма в муниципальном образовании поселок Комарово в 2016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целями программы является , снижение показателей травматизма, в результате дорожно-транспортных происшествий, снижение аварийности и, следовательно, уменьшение социальной остроты проблем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в поселке Комарово ведется активное строительство домов частного сектора, что ведет к увеличению АМТС на территории поселка. Так же в 2016 г. вводится в эксплуатацию новая транспортная развязка. что неизбежно повлечет увеличение транспортной нагрузки на поселок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6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>Программа реализуется за счет средств бюджета МО Комарово на 2016 финансовый год в размере 70000,0 (Семьдесят тысяч) рублей 00 копеек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окращение случаев ДТТ на территории МО п. Комаро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842"/>
        <w:gridCol w:w="1134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trHeight w:val="1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СУ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  органами ГИБДД по выявлению мест с повышенной опасностью ДТ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офилактики ДТ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О пос. Комар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зеркал дорожных сферических, на пересечениях улиц с «глухими» заборами.(4х 4490р=17960, Кронштейн 4х1650р=6600р, монтаж 3900р.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016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я с участием сотрудников ГИБДД с юными велосипедистами по правилам поведения на дорогах и основ ПД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;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листовок, буклетов, брошюр, посвященных профилактике ДТТ. Размер А5, цветность 4+4, двухсторонняя печать, бумага 130 гр/м2, мелованная. ( 1000х 20,0 руб.=20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игра-квест по «Безопасности дорожного движения».Количество участников 50-70 челов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-IV кв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6 г.</w:t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1:00Z</dcterms:created>
  <dc:creator>Хуртаев К.В.</dc:creator>
  <dc:description/>
  <cp:keywords/>
  <dc:language>en-US</dc:language>
  <cp:lastModifiedBy>user</cp:lastModifiedBy>
  <cp:lastPrinted>2014-10-23T10:06:00Z</cp:lastPrinted>
  <dcterms:modified xsi:type="dcterms:W3CDTF">2015-10-22T07:27:00Z</dcterms:modified>
  <cp:revision>68</cp:revision>
  <dc:subject/>
  <dc:title> </dc:title>
</cp:coreProperties>
</file>