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3969" w:leader="none"/>
          <w:tab w:val="left" w:pos="680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4 г. №7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табакокурения в муниципальном образовании поселок Комарово на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табакокурения  в муниципальном образовании поселок Комарово в 2016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профилактике табакокурения в муниципальном образовании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табакокурения  в муниципальном образовании поселок Комарово, что будет способствовать созданию условий для развития здорового образа жизни,  способствовать увеличению продолжительности жизни на территории муниципального образования поселок Комарово, пропаганде среди подрастающего поколения культуры поведения в общественных мест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настоящее время в МО пос. Комарово мало мероприятий направленных на борьбу с табакокурением. В связи с этим, имеется необходимость в создании данной программы , направленной на оздоровление населения путем профилактики табакокурения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10000 (Десят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Уменьшение количества курящего насел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3"/>
        <w:gridCol w:w="127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листовок, буклетов, брошюр, посвященных профилактике табакокурения .Размер А5, цветность 4+4, двухсторонняя печать, бумага 130 гр/м2, мелованная. (500 шт.*20,0= 1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санкционированной рекламы, наносимой на стены зданий, инженерных сооружений и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 2016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табакокурения 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отиводействия табакокур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дивидуальной работы с подростками, привлечение их к спортивным мероприятиям на территории МО, пропаганда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25:00Z</dcterms:created>
  <dc:creator>Хуртаев К.В.</dc:creator>
  <dc:description/>
  <cp:keywords/>
  <dc:language>en-US</dc:language>
  <cp:lastModifiedBy>user</cp:lastModifiedBy>
  <cp:lastPrinted>2015-10-12T14:32:00Z</cp:lastPrinted>
  <dcterms:modified xsi:type="dcterms:W3CDTF">2015-10-12T10:32:00Z</dcterms:modified>
  <cp:revision>31</cp:revision>
  <dc:subject/>
  <dc:title> </dc:title>
</cp:coreProperties>
</file>