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</w:t>
      </w:r>
      <w:r>
        <w:rPr/>
        <w:t xml:space="preserve">Приложение №4  к Постановлению МА п.Комар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28 октября 2015 г. №75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 на  2016-2018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iCs/>
          <w:color w:val="373737"/>
          <w:sz w:val="24"/>
          <w:szCs w:val="24"/>
        </w:rPr>
        <w:t xml:space="preserve">    </w:t>
      </w:r>
      <w:r>
        <w:rPr>
          <w:bCs/>
          <w:iCs/>
          <w:color w:val="373737"/>
          <w:sz w:val="24"/>
          <w:szCs w:val="24"/>
        </w:rPr>
        <w:t xml:space="preserve">В «Бюджетном  Послании Президента Российской Федерации о бюджетной политике в 2014-2016 годах» сказано: « </w:t>
      </w:r>
      <w:r>
        <w:rPr>
          <w:color w:val="393838"/>
          <w:sz w:val="24"/>
          <w:szCs w:val="24"/>
        </w:rPr>
        <w:t xml:space="preserve">В бюджетной сфере мы должны перейти к долгосрочной политике развития, а это увеличение доли расходов на образование, науку и инфраструктуру, качественное улучшение работы социальных отраслей, стимулирование предпринимательской активности и частных инвестиций». Применительно к бюджету муниципального образования поселок Комарово это </w:t>
      </w:r>
      <w:r>
        <w:rPr>
          <w:sz w:val="24"/>
          <w:szCs w:val="24"/>
        </w:rPr>
        <w:t xml:space="preserve">развитие инфраструктуры  в целях улучшения условий проживания населения муниципального образования, включая создание зон отдыха для населения, детских площадок, благоустройство территории, развитие массового спорта; организация досуга и развлечений для населения муниципального образования и лиц постоянно или временно проживающих на территории поселка Комарово; поддержание и сохранение культурных традиций, исторически сложившихся в данной местности. В соответствии с законодательными актами Санкт-Петербурга ,основные направления бюджетной политики сформированы на основе Проекта бюджета Санкт-Петербурга на 2015-2017 гг. согласно приложений в части местных бюджет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Источники доходов местного бюджета МО поселок Комаров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Единый налог, взимаемый в связи с применением упрощенной системы налогообложения по единому нормативу отчислений от сумм, подлежащих зачислению в бюджет Санкт- Петербурга -10%  и дополнительному дифференцированному нормативу отчислений от сумм, подлежащих зачислению в бюджет Санкт- Петербурга – 90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Единый налог на вмененный доход для отдельных видов деятельности по нормативу 45% от сумм, подлежащих зачислению в бюджет Санкт- 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Налог, взимаемый в связи с применением патентной системы налогообложения по нормативу 45% от сумм, подлежащих зачислению в бюджет Санкт-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алог на имущество физических 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алог с имущества, переходящего в порядке наследования или дарения, в части погашения задолженности и по перерасчетам прошлых лет.</w:t>
      </w:r>
    </w:p>
    <w:p>
      <w:pPr>
        <w:pStyle w:val="Normal"/>
        <w:jc w:val="both"/>
        <w:rPr/>
      </w:pPr>
      <w:r>
        <w:rPr>
          <w:sz w:val="24"/>
          <w:szCs w:val="24"/>
        </w:rPr>
        <w:t>-   Доходы, получаемые в виде арендной платы  , а так же средства от продажи права на заключение договоров аренды земельных участков, государственная собственность на  которые не разграничена, находящихся в границах муниципального образования по нормативу 100% от сумм, подлежащих зачислению в бюджет Санкт- Петербурга, за исключением сумм, получаемых в результате предоставления земельных участков на инвестицио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оходы от оказания платных услуг , оказываемых казенными учреждениями, находящимися в ведени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енежные взыскания (штрафы), взыскиваемые за нарушение норм законодательства по применению контрольно-кассовой техники при осуществлении наличных денежных расчетов и (или) расчетов с использованием платежных  карт, зачисляемые в местные бюджеты по месту совершения административных 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Административные штрафы и иные санкции, зачисляемые в местные бюджеты по месту совершения административных правонару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штрафы за административные правонарушения в сфере благоустройства, предусмотренные Законом Санкт- Петербурга от 12.05.2010 г.№ 273-70 «Об административных  правонарушениях в Санкт- Петербург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штрафы за административные правонарушения в области предпринимательской деятельности, предусмотренные статьей 44 Закона Санкт-Петербурга от 12.05.2010 г. «Об административных правонарушениях в Санкт-Петербур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енежные взыскания (штрафы) за нарушение бюджетного законодательства ( в части местных бюдже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редства, полученные в возмещение вреда, причиненного муниципальному образованию, в том числе при возникновении страховых случа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чие неналоговые доходы, зачисляемые в местные бюджеты.</w:t>
      </w:r>
    </w:p>
    <w:p>
      <w:pPr>
        <w:pStyle w:val="Normal"/>
        <w:jc w:val="both"/>
        <w:rPr/>
      </w:pPr>
      <w:r>
        <w:rPr>
          <w:sz w:val="24"/>
          <w:szCs w:val="24"/>
        </w:rPr>
        <w:t>-   Дотации местному  бюджету  на выравнивание уровня бюджетной обеспеченности муниципальных образ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Иные дотации, предоставляемые местным бюджетам в случаях и в порядке, установленных законами Санкт- Петербурга.</w:t>
      </w:r>
    </w:p>
    <w:p>
      <w:pPr>
        <w:pStyle w:val="Normal"/>
        <w:jc w:val="both"/>
        <w:rPr/>
      </w:pPr>
      <w:r>
        <w:rPr>
          <w:sz w:val="24"/>
          <w:szCs w:val="24"/>
        </w:rPr>
        <w:t>-   Субвенции, предоставляемые местному бюджету МО поселок Комарово в случаях и в порядке, установленных законами Санкт- 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убсидии, предоставляемые местному бюджету в случаях и в порядке, установленных законами Санкт- 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безвозмездные поступления, зачисляемые в бюджеты муниципальных образ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Анализ структуры расходов в завершаемом финансовом году (2015г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щегосударственные вопросы – 22 % от годов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циональная безопасность –1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Жилищно-коммунальное, дорожное хозяйство и благоустройство – 69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разование – 1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ультура, кинематография и средства массовой информации –4 %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ая политика – 2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ассовый спорт – 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Предложения о приоритетных направлениях расходования бюджетных сред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6 го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 w:val="24"/>
        </w:rPr>
        <w:t>Общегосударственные вопросы – 20  % от годов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циональная безопасность –26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Жилищно-коммунальное  и дорожное хозяйство –46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разование и профподготовка – 0,7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ультура, кинематография и средства массовой информации –4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ассовый спорт – 1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оциальная политика – 0,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b/>
          <w:sz w:val="24"/>
        </w:rPr>
        <w:t>в 2017 го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егосударственные вопросы – 22 % от годов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циональная безопасность –0,1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Жилищно-коммунальное  и дорожное хозяйство – 75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разование – 0,1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ультура, кинематография и средства массовой информации – 2,2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Физкультура и спорт – 0,3 %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ая политика – 2,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в 2018 го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щегосударственные вопросы – 21 % от годов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циональная безопасность –0,2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Жилищно-коммунальное  и дорожное хозяйство – 74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разование – 0,1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ультура, кинематография и средства массовой информации – 2,3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Физкультура и спорт – 0,3 %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sz w:val="24"/>
        </w:rPr>
      </w:pPr>
      <w:r>
        <w:rPr>
          <w:sz w:val="24"/>
        </w:rPr>
        <w:t>Социальная политика – 2,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0:00Z</dcterms:created>
  <dc:creator>Бузецкая</dc:creator>
  <dc:description/>
  <cp:keywords/>
  <dc:language>en-US</dc:language>
  <cp:lastModifiedBy>user</cp:lastModifiedBy>
  <cp:lastPrinted>2015-10-31T12:56:00Z</cp:lastPrinted>
  <dcterms:modified xsi:type="dcterms:W3CDTF">2015-10-31T09:57:00Z</dcterms:modified>
  <cp:revision>17</cp:revision>
  <dc:subject/>
  <dc:title>Основные направления бюджетной политики на период 2008-2010годы</dc:title>
</cp:coreProperties>
</file>