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4 к Постановлению М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9.2015 г. №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</w:t>
      </w:r>
    </w:p>
    <w:p>
      <w:pPr>
        <w:pStyle w:val="Heading1"/>
        <w:spacing w:before="0" w:after="60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проведения праздничных и  досуговых  мероприятий на территории муниципального образования поселок Комарово на 2016 год.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рограмма проведения праздничных и досуговых мероприятий на территории муниципального образования поселок Комарово в 2016 г., (далее по тексту – Программа)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О Комарово – внутригородское муниципальное образование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Администрация МО Комарово – местная администрация внутригородского муниципального образования поселок Комарово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вет МО Комарово – муниципальный совет внутригородского муниципального образования поселок Комарово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О Комарово – местная администрация внутригородского муниципального образования поселок Комаров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рограмма проведения праздничных и досуговых мероприятий на территории муниципального образования поселок Комарово в 2016 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ое проведение праздничных мероприятий на территории муниципального образования, что будет способствовать моральной поддержке ветеранов, формированию мировоззрения молодежи относительно праздничных дат, целям обеспечения общественной гласности и популяризации праздничных дат, привлечению желающих принять участие в их проведен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наиболее посещаемыми праздничными мероприятиями являются следующие: День Победы, День прорыва блокады Ленинграда, Новый Год, Декада инвалидов. Население поселка характеризуется разбросанностью по территории поселка в домах, как правило, деревянного жилого фонда и малой активностью жителей вследствие преобладания старших возрастных групп. Проведение плановых мероприятий будет способствовать привлечению общественного внимания к социально значимым датам, повышению статуса праздников в глазах общественности МО Комарово, повышению процента населения, посещающих праздники, имеющие государственный статус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</w:rPr>
        <w:t>Срок реализации:</w:t>
      </w:r>
      <w:r>
        <w:rPr>
          <w:rFonts w:cs="Times New Roman" w:ascii="Times New Roman" w:hAnsi="Times New Roman"/>
        </w:rPr>
        <w:t xml:space="preserve"> 2016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4"/>
        </w:rPr>
        <w:t>Программа реализуется за счет средств бюджета МО Комарово на 2016 финансовый год в размере  1828,0 тыс.руб. (Один миллион восемьсот двадцать восемь тысяч рублей)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>
          <w:rFonts w:cs="Times New Roman" w:ascii="Times New Roman" w:hAnsi="Times New Roman"/>
          <w:szCs w:val="24"/>
        </w:rPr>
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Разработчик: </w:t>
      </w:r>
      <w:r>
        <w:rPr>
          <w:rFonts w:cs="Times New Roman" w:ascii="Times New Roman" w:hAnsi="Times New Roman"/>
        </w:rPr>
        <w:t>Местная администрация внутригородского муниципального образования поселок Комарово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Исполнитель:</w:t>
      </w:r>
      <w:r>
        <w:rPr>
          <w:rFonts w:cs="Times New Roman" w:ascii="Times New Roman" w:hAnsi="Times New Roman"/>
        </w:rPr>
        <w:t xml:space="preserve"> Местная администрация внутригородского муниципального образования поселок Комаро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Ожидаемые результат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оведение плановых мероприятий будет способствовать привлечению общественного внимания к социально значимым датам, повышению статуса праздников в глазах общественности МО Комарово, повышению процента населения, посещающих праздники, имеющие государственный статус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удет оказана моральная поддержка ветеранам, оказана помощь формированию мировоззрения молодежи относительно праздничных д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Контроль  исполнения Программы: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троль над ходом исполнения Программы осуществляется советом МО Комарово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сновные мероприятия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Программа реализуется в течение 2016 г. в соответствии с местным бюджетом МО Комарово на 2016 год. 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559"/>
        <w:gridCol w:w="1134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ирование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 тружеников ты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right="10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овогоднего праздничного мероприятия (организация праздника для детей -1 часовая программа 6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ование годовщины снятия блокады Ленинграда, поздравление ветеранов, вручение памятных подарков (подарки - 12,0 цветы 3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здничного мероприятия  на Масленицу (организация праздника для жителей МО 1 час. Программа -6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здничных мероприятий к Дню Победы (торжественно-траурный митинг, концертная программа с организацией полевой кухни-200,0, приобретение подарков ветеранам и участникам войны  30,0, приобретение венков и цветов 20,0, подключение газового оборудования  «Вечного огня» - 1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амятного мероприятия в честь дня рождения А.Ахматовой (монтаж и установка временной сцены и стульев на территории дач Литфонда, вручение цветов и сувенирной символики почетным гостям мероприятия, концертная програм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2015 г.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чное мероприятие «Музыкальное Комарово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(афиши, памятные открыт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вух выездных спектаклей, в рамках цикла «Театральное Комарово», на сцене здания ВТО, для жителей поселка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2016 г.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праздник-игра «День ученого кота» для детей, проживающих в поселке и детей-инвалидов санатория «Комарово». Эксклюзивная познавательная программа праздника с участием актеров и музыкантов предусматривает в игровой форме познакомить детей с историей поселка Комарово. ко</w:t>
            </w:r>
            <w:r>
              <w:rPr>
                <w:sz w:val="22"/>
                <w:szCs w:val="22"/>
              </w:rPr>
              <w:t xml:space="preserve">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июня 2016 г.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втобусных экскурсий для жителей поселка 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ушкинские горы, Карелия 2 экскурсии по 25-30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август 2016 г.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краеведческого кабинета на базе музея «Келломяки-Комарово» 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/п +налоги экскурсовода  50,8; 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ные материалы 2,2; 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ламинирования для экспозиции -5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я ко Дню пожилого человека и  Декаде инвалидов, праздничный вечер в ресторане на территории поселка для ветеранов и инвалидов (25 чел. Х 1,6 =4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овогодних подарков для детей (70 человек х 0,35 =4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876" w:leader="none"/>
                <w:tab w:val="left" w:pos="3969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6 г.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вование юбиляров и участников мероприятий на территории поселка: приобретение цветов и поздравительных открыток (30 человек х 1,0 = 40,0) Изготовление сувенирной продукции с символикой Комарово (календари, пакеты, блокноты, ручки, футболки - 10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учение знака Почетный житель п. Комарово, знак 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заслуги перед поселком (цв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ое мероприятие, посвященное Дню голосования  (концерт артистов эстра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6 г.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3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4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567"/>
        <w:tab w:val="clear" w:pos="3969"/>
        <w:tab w:val="clear" w:pos="68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4:00Z</dcterms:created>
  <dc:creator>Хуртаев К.В.</dc:creator>
  <dc:description/>
  <cp:keywords/>
  <dc:language>en-US</dc:language>
  <cp:lastModifiedBy>user</cp:lastModifiedBy>
  <cp:lastPrinted>2015-10-22T10:50:00Z</cp:lastPrinted>
  <dcterms:modified xsi:type="dcterms:W3CDTF">2015-10-22T07:51:00Z</dcterms:modified>
  <cp:revision>48</cp:revision>
  <dc:subject/>
  <dc:title> </dc:title>
</cp:coreProperties>
</file>