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3 к Постановлению М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30.09.2015 г. №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z w:val="28"/>
        </w:rPr>
        <w:t xml:space="preserve"> по противодействию злоупотребления наркотическими средствами и их незаконному обороту в муниципальном образовании поселок Комар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6 год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4"/>
        </w:rPr>
        <w:tab/>
        <w:t>Программа проведения мероприятий по противодействию злоупотребления наркотическими средствами и их незаконному обороту в муниципальном образовании поселок Комарово в 2016 г.,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а мероприятий по противодействию злоупотребления наркотическими средствами и их незаконному обороту в муниципальном образовании поселок Комарово в 2016 г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проведение мероприятий по противодействию злоупотребления наркотическими средствами и их незаконному обороту в муниципальном образовании поселок Комарово, будет способствовать созданию условий для профилактики распространения наркомании, нераспространению наркосодержащих препаратов на территории посел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в МО пос. Комарово нет опорного пункта полиции, территориально ближайший отдел полиции находится в МО Зеленогорск. Поселковый тип муниципального образования и его транспортная оторванность от крупных населенных пунктов создают благоприятные возможности для создания предпосылок по злоупотреблению наркотическими средствами и их незаконному обороту. Ведущееся интенсивное строительство на территории муниципального образования предопределяет большое количество рабочих-мигрантов. В связи с этим, необходимо вести работу с жителями МО пос. Комарово по разъяснению последствий злоупотребления наркосодержащими веществами, выявлять возможные места сбыта таких вещест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2016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ab/>
        <w:t>Программа реализуется за счет средств бюджета МО Комарово на 2016 финансовый год в размере 30000,0 (Тридцать) тысяч рублей 00 копеек 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едотвращение возможных проявлений злоупотребления наркотическими средствами и их незаконного оборота на территории МО пос. Комарово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 исполнения  Программы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троль над ходом исполнения Программы осуществляется МА МО Комаров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мероприятия программ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559"/>
        <w:gridCol w:w="99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мест фактического и  предполагаемого проживания лиц БОМЖ, трудовых и нелегальных мигрантов совместно с органами УВД Курортного р-на, миграционной служ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МСУ пос.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органов МВД о местах предполагаемого сбыта наркосодержащих препар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 МО пос.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6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стенда «Нет – наркотикам!», размещенного по адресу: ул. Цветочная, д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 МО пос.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юнь 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6 г.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МО пос. Комар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 МО пос.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 кв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6 г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 МО пос.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 МО пос. Комарово;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ет МО пос.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листовок, буклетов, брошюр, плакатов посвященных профилактике злоупотребления наркотическими средствами и их незаконного оборота на территории МО пос. Комарово.. Размер А5, цветность 4+4, двухсторонняя печать, бумага 130 гр/м2, мелованная. (1000х30,0 руб.= 30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 МО пос.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кв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6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 «Круглого стола»  с   участием представителей МВД, прокуратуры и отдела здравоохранения Курортного района по обмену опытом в сфере профилактики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 МО пос.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 xml:space="preserve"> кв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6 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частие в комплексных проверках развлекательных учреждений на территории МО, в целях выявления правонарушений и устранения причин и условий, способствующих совершению в них правонарушений, в том числе связанных с незаконным оборотом наркотически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 МО пос. Комар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6 г.</w:t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3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4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31:00Z</dcterms:created>
  <dc:creator>Хуртаев К.В.</dc:creator>
  <dc:description/>
  <cp:keywords/>
  <dc:language>en-US</dc:language>
  <cp:lastModifiedBy>user</cp:lastModifiedBy>
  <cp:lastPrinted>2015-10-12T14:23:00Z</cp:lastPrinted>
  <dcterms:modified xsi:type="dcterms:W3CDTF">2015-10-12T10:25:00Z</dcterms:modified>
  <cp:revision>36</cp:revision>
  <dc:subject/>
  <dc:title> </dc:title>
</cp:coreProperties>
</file>