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к Постановлению М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9.2015 г. №72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  <w:r>
        <w:rPr>
          <w:rFonts w:cs="Times New Roman" w:ascii="Times New Roman" w:hAnsi="Times New Roman"/>
          <w:b/>
          <w:sz w:val="28"/>
        </w:rPr>
        <w:t xml:space="preserve"> по профилактике правонарушений в муниципальном образовании поселок Комар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16 г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ограмма проведения мероприятий по профилактике правонарушений в муниципальном образовании поселок Комарово в 2016 г., (далее по тексту – Программа), разработана в соответствии с действующим законодательством, устанавливающим право органов местного самоуправления на разработку и реализацию собственных программ местного значения, а также с учетом стратегии развития Курортного района  Санкт – Петербурга до 2030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емые по тексту сокращения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О Комарово – внутригородское муниципальное образование поселок Комарово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овет МО Комарово – муниципальный совет внутригородского муниципального образования поселок Комарово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 МО Комарово – местная администрация внутригородского муниципального образования поселок Комарово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 программ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а мероприятий по профилактике правонарушений в муниципальном образовании поселок Комарово в 2016 г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сновная цель  програм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овое проведение мероприятий по профилактике правонарушений в муниципальном образовании поселок Комарово, что будет способствовать созданию условий для формирования безопасной среды жизнедеятельности, способствовать предотвращению действий, представляющих угрозу для жизни, здоровья людей, создавать необходимые предпосылки для сохранения и предохранения от порчи материальных ценностей, относящихся к государственной и муниципальной формам собственно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 программ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время в МО пос. Комарово нет опорного пункта полиции, территориально ближайший отдел полиции находится в МО пос. Репино. Поселковый тип муниципального образования предполагает большое количество дач и коттеджей, пустующих в осеннее- зимнее время. Ведущееся интенсивное строительство на территории муниципального образования предопределяет большое количество рабочих-мигрантов. В связи с этим, необходимо предпринимать шаги по предотвращению возможных преступлений и их профилактике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</w:rPr>
        <w:t>Срок реализации:</w:t>
      </w:r>
      <w:r>
        <w:rPr>
          <w:rFonts w:cs="Times New Roman" w:ascii="Times New Roman" w:hAnsi="Times New Roman"/>
        </w:rPr>
        <w:t xml:space="preserve"> 2016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 программы: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ab/>
        <w:t>Программа реализуется за счет средств бюджета МО Комарово на 2016 финансовый год в размере 13656,7 тыс.руб. (Тринадцать миллионов шестьсот пятьдесят шесть тысяч)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изменения в течение срока исполнения Программы действующих цен и тарифов, способных повлечь изменение сумм предусмотренного финансирования отдельных мероприятий, допускается путем изменения настоящей Программы внесение изменений в объемы финансирования этих мероприятий с последующей корректировкой бюджета МО Комарово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жидаемые результаты:</w:t>
      </w:r>
    </w:p>
    <w:p>
      <w:pPr>
        <w:pStyle w:val="Normal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редотвращение возможных преступлений на территории МО пос. Комарово, в том числе сокращение имущественных преступлений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ь за исполнением Программы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онтроль над ходом исполнения Программы осуществляется МА МО Комарово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Основные мероприятия программы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1701"/>
        <w:gridCol w:w="1843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мест фактического и  предполагаемого проживания лиц БОМЖ, трудовых и нелегальных мигрантов совместно с органами УВД Курортного р-на, миграционной служ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правонарушений и созданию безопасной среды функционирования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  взаимодействие в области обмена информацией с органами УВД и вневедомственной охраны в плане предотвращения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я дежурств сотрудников администрации поселка (согласно графика), с сотрудниками органов МВД, по выявлению нарушений закона СПб № 273-70 от 31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 системы контроля (видеонаблюдение)  на территории  МО, согласно  адресной программы и проекта, а также с учетом приоритетной программы общественной  безопасности стратегии развития  Курортного района. (приобретение, установка  и размещение видеонаблюдения на территории поселка согласно сметной докумен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пециального раздела, посвященного проблемам профилактики правонарушений на Интернет - странице МО поселок Ком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егулярных встреч участковых уполномоченных с жителями поселка в помещении МА МО (согласно  граф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по выявлению недобросовестных предпринимателей, реализующих алкогольную и табачную продукцию несовершеннолетним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жильцов многоквартирных домов и садоводств, о необходимости укрепления жилищного фонда, и внутридворовых  территорий ,в том числе в целях предотвращения квартирных краж и угонов АМТС, путем выпуска буклетов и листо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профилактических  бесед с владельцами и нанимателями квартир частного жилищного фонда о постановке квартир под охр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освещенности дорог, улиц ,проезд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х площадок, взаимодействие с Курортэнер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своевременного информирования УМВД о лицах, освободившихся из мест лишения свободы, по месту их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ание брошюр, листовок по тематике , тиражом по 100 экз. Размер А5, цветность 4+4, двухсторонняя печать, бумага 130 гр/м2, мелован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</w:tbl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510" w:top="5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3.7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3969" w:leader="none"/>
        <w:tab w:val="left" w:pos="6804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69"/>
        <w:tab w:val="left" w:pos="0" w:leader="none"/>
        <w:tab w:val="left" w:pos="567" w:leader="none"/>
        <w:tab w:val="left" w:pos="6804" w:leader="none"/>
      </w:tabs>
      <w:ind w:hanging="0"/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character" w:styleId="Style13">
    <w:name w:val="Нижний колонтитул Знак"/>
    <w:basedOn w:val="Style12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4"/>
        <w:tab w:val="left" w:pos="567" w:leader="none"/>
        <w:tab w:val="left" w:pos="3969" w:leader="none"/>
        <w:tab w:val="left" w:pos="7371" w:leader="none"/>
      </w:tabs>
      <w:ind w:right="2552" w:hanging="0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clear" w:pos="3969"/>
        <w:tab w:val="clear" w:pos="6804"/>
      </w:tabs>
    </w:pPr>
    <w:rPr>
      <w:rFonts w:ascii="Arial Narrow" w:hAnsi="Arial Narrow" w:cs="Arial Narrow"/>
      <w:sz w:val="20"/>
    </w:rPr>
  </w:style>
  <w:style w:type="paragraph" w:styleId="Style14">
    <w:name w:val="Название объекта"/>
    <w:basedOn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b/>
      <w:sz w:val="48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i/>
      <w:sz w:val="28"/>
    </w:rPr>
  </w:style>
  <w:style w:type="paragraph" w:styleId="Style15">
    <w:name w:val="Приветствие"/>
    <w:basedOn w:val="Normal"/>
    <w:next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3969"/>
        <w:tab w:val="left" w:pos="0" w:leader="none"/>
        <w:tab w:val="left" w:pos="567" w:leader="none"/>
        <w:tab w:val="left" w:pos="6804" w:leader="none"/>
      </w:tabs>
    </w:pPr>
    <w:rPr>
      <w:rFonts w:ascii="Arial Narrow" w:hAnsi="Arial Narrow" w:cs="Arial Narrow"/>
      <w:sz w:val="22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969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3969"/>
        <w:tab w:val="clear" w:pos="6804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75"/>
    </w:pPr>
    <w:rPr>
      <w:rFonts w:ascii="Arial Narrow" w:hAnsi="Arial Narrow" w:cs="Arial Narrow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lear" w:pos="3969"/>
        <w:tab w:val="clear" w:pos="6804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8:00Z</dcterms:created>
  <dc:creator>Хуртаев К.В.</dc:creator>
  <dc:description/>
  <cp:keywords/>
  <dc:language>en-US</dc:language>
  <cp:lastModifiedBy>user</cp:lastModifiedBy>
  <cp:lastPrinted>2014-10-23T10:07:00Z</cp:lastPrinted>
  <dcterms:modified xsi:type="dcterms:W3CDTF">2015-10-12T08:43:00Z</dcterms:modified>
  <cp:revision>58</cp:revision>
  <dc:subject/>
  <dc:title> </dc:title>
</cp:coreProperties>
</file>