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спортивных и физкультурно-массовых мероприятий на территории муниципального образования поселок Комарово в 2016 год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грамма проведения спортивных и физкультурно-массовых мероприятий на территории муниципального образования поселок Комарово в 2016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 –Петербурга до 2030 г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муниципального образования поселок Комарово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рограмма проведения спортивных и физкультурно-массовых мероприятий на территории муниципального образования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Целью Программы является: обеспечение условий для развития на территории МО п. Комарово физической культуры и массового спорта, активизация спортивно-массовой работы среди населения. Реализация задач по повышению вовлеченности населения в занятия физической культурой и спортом, организация спортивного досуга, в том числе и для лиц с ограниченными возможностями.</w:t>
      </w:r>
    </w:p>
    <w:p>
      <w:pPr>
        <w:pStyle w:val="Default"/>
        <w:ind w:firstLine="567"/>
        <w:rPr/>
      </w:pPr>
      <w:r>
        <w:rPr>
          <w:b/>
        </w:rPr>
        <w:t>Обоснование  программы:</w:t>
      </w:r>
      <w:r>
        <w:rPr/>
        <w:t xml:space="preserve"> </w:t>
      </w:r>
    </w:p>
    <w:p>
      <w:pPr>
        <w:pStyle w:val="Default"/>
        <w:ind w:firstLine="567"/>
        <w:rPr/>
      </w:pPr>
      <w:r>
        <w:rPr/>
        <w:t xml:space="preserve">Воспитание здорового подрастающего поколения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общение к занятиям физической культурой и спортом, оказание помощи  в социальной реабилитации детям-инвалидам и инвалидам с ограниченными физическими и умственными возможностями. Наличие на территории МО многофункциональной спортивной площ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837,5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Восемьсот тридцать семь тысяч пятьсот рублей) 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Разработчик: </w:t>
      </w:r>
      <w:r>
        <w:rPr>
          <w:rFonts w:cs="Times New Roman" w:ascii="Times New Roman" w:hAnsi="Times New Roman"/>
        </w:rPr>
        <w:t>Местная администрация внутригородского муниципального образования поселок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Default"/>
        <w:jc w:val="both"/>
        <w:rPr/>
      </w:pPr>
      <w:r>
        <w:rPr/>
        <w:t xml:space="preserve">Уменьшение количества правонарушений, совершаемых несовершеннолетними. </w:t>
      </w:r>
    </w:p>
    <w:p>
      <w:pPr>
        <w:pStyle w:val="Default"/>
        <w:jc w:val="both"/>
        <w:rPr/>
      </w:pPr>
      <w:r>
        <w:rPr/>
        <w:t xml:space="preserve">Обеспечение здорового спортивного досуга. </w:t>
      </w:r>
    </w:p>
    <w:p>
      <w:pPr>
        <w:pStyle w:val="Default"/>
        <w:jc w:val="both"/>
        <w:rPr/>
      </w:pPr>
      <w:r>
        <w:rPr/>
        <w:t xml:space="preserve">Активизация спортивно-массовой работы среди населения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Популяризация спортивных мероприятий как средства физического воспитания и активного отдых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 ходом исполнения Программы осуществляется советом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Программа реализуется в течение 2016 г. в соответствии с местным бюджетом МО Комарово на 2016 год. </w:t>
      </w:r>
    </w:p>
    <w:tbl>
      <w:tblPr>
        <w:tblW w:w="907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уточненных списков детей и подростков, проживающих на территории  МО пос. Кома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snapToGrid w:val="false"/>
              <w:ind w:right="10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го турнира «Кубок Комарово»,приобретение мячей, расходных материалов; награждение победителей, приобретение призов ( расчет произведен исходя из опыта проведения предыдущих турниров в 2010-2015 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изкультурно-массового мероприятия «Муниципальная зарядка», ( в течении летних месяцев, с привлечением инструкторов по фитнесу и аэробике, музыкального сопровождения ; 5 мес. Х 30,0 =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,2 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 2016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по «финской» ходьбе с палками с инструктором (  ; з/п инструктора 5 занятий х 1500=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ини турнира по настольному теннису, приобретение пр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ий  команды Комарово по футболу (Оплата работы тренера, форма, инвентарь)( взросл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сентябрь 2016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брошюры «массовая физическая культура и спорт в п. Ком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16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1876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4:00Z</dcterms:created>
  <dc:creator>Хуртаев К.В.</dc:creator>
  <dc:description/>
  <cp:keywords/>
  <dc:language>en-US</dc:language>
  <cp:lastModifiedBy>User</cp:lastModifiedBy>
  <cp:lastPrinted>2015-10-19T15:24:00Z</cp:lastPrinted>
  <dcterms:modified xsi:type="dcterms:W3CDTF">2015-10-23T05:29:00Z</dcterms:modified>
  <cp:revision>59</cp:revision>
  <dc:subject/>
  <dc:title> </dc:title>
</cp:coreProperties>
</file>