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0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г. №7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терроризма и экстремизма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ограмма проведения мероприятий по профилактике терроризма и экстремизма в муниципальном образовании поселок Комарово в 2016 г.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Санкт-Петербурга до 2030 г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терроризма и экстремизма в муниципальном образовании поселок Комарово в 2016 г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терроризма и экстремизма в муниципальном образовании поселок Комарово, что будет способствовать созданию условий для развития толерантности, уважения к ценностям российского общества, способствовать предотвращению действиям, представляющим террористическую угроз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г. Зеленогорск. Поселковый тип муниципального образования и его транспортная оторванность от крупных населенных пунктов создают благоприятные возможности для создания предпосылок по проявлению экстремизма и терроризма. Ведущееся интенсивное строительство на территории муниципального образования предопределяет большое количество рабочих-мигрантов. В связи с этим, имеется определенный риск, который следует минимизировать путем профилактики проявлений терроризма и экстремизм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70000,0 (Семьдесят тысяч) рублей 00 копеек.</w:t>
      </w:r>
    </w:p>
    <w:p>
      <w:pPr>
        <w:pStyle w:val="Normal"/>
        <w:tabs>
          <w:tab w:val="clear" w:pos="567"/>
          <w:tab w:val="clear" w:pos="3969"/>
          <w:tab w:val="left" w:pos="0" w:leader="none"/>
          <w:tab w:val="left" w:pos="680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отвращение возможных проявлений терроризма и экстремизма на территории МО пос. Комарово.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над ходом исполнения Программы осуществляется </w:t>
      </w:r>
      <w:r>
        <w:rPr>
          <w:rFonts w:cs="Times New Roman" w:ascii="Times New Roman" w:hAnsi="Times New Roman"/>
        </w:rPr>
        <w:t>Местной администрацией внутригородского муниципального образования поселок Комарово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4"/>
        </w:rPr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9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701"/>
        <w:gridCol w:w="1559"/>
        <w:gridCol w:w="13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инансирование, тыс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6804"/>
                <w:tab w:val="left" w:pos="35" w:leader="none"/>
                <w:tab w:val="left" w:pos="3969" w:leader="none"/>
                <w:tab w:val="left" w:pos="5846" w:leader="none"/>
              </w:tabs>
              <w:ind w:left="35" w:hanging="3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Мониторинг мест фактического и предполагаемого проживания лиц БОМЖ, трудовых и нелегальных мигрантов совместно с органами ОМВД Курортного района, миграцион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участковым уполномоченным пол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странение неформальной символики, наносимой на стены зданий, инженерных сооружений и малых архитектурных форм. При  обнаружении нацистской атрибутики или символики  или сходных с ними произвести фото-видеофиксацию, либо актирование указанных фактов нанесения для  последующей передачи указанных материалов в правоохранитель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, а также формированию законопослушного поведения молодежи 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за вы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Оперативное взаимодействие в области обмена информацией с органами ОМВД и вневедомственной охраны в плане противодействия экстремиз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ведение индивидуальной работы с подростками, в том числе со спортивными фан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Издание листовок, буклетов, брошюр, посвященных профилактике терроризма и экстремизма; минимизации и (или) ликвидации последствий проявления терроризма и экстремизма на территории МО; по гармонизацию межэтнических и межкультурных отношений, профилактику проявлений ксенофобии и укрепления толерантности.; по гармонизации межэтнических и межкультурных отношений, толерантное отношение к гражданам иных этнических религиозных, расовых групп, нетерпимое отношение к проявлениям ксенофоб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мер А5, цветность 4+4, двухсторонняя печать, бумага 130 гр/м2, мелованная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(1000 шт. х 30,0 руб.=30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.201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рганизация автобусной экскурсии по тематике толерантности «Город различных конфессий» (средняя стоимость экскурсии 40,0 тыс.руб.*3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201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В ходе осуществления контроля за соблюдением законодательства о розничной торговле, о применении контрольно-кассовых машин на территории  МО при выявлении фактов распространения информационных материалов экстремистского характера, организовать незамедлительное уведомление данных фактах прокуратуру и ОВД Курорт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532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Организовать размещение на информационном табло «Бегущая строка», расположенном на здании МС  по адресу; п. Комарово, ул. Цветочная, д. 22 информации для иностранных граждан, содержащей разъяснения требований действующего миграционного законодательства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МА ответственный за «Бегущую ст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ивлечение религиозных организаций, действующих на территории МО к участию в работе, направленной на повышение правовой культуры, правосознания и гражданской ответствен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С МО поселок Кома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едоставление правоохранительным органам Курортного района возможности размещения в газете «Вести Келломяки-Комарово» компетентной информации о результатах деятельности в области противодействия и профилактик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за выпуск газеты «Вести Келломяки-Кома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Участие в деятельности межведомственной рабочей группы по борьбе с проявлениями экстремистской направленности при прокуратуре Курорт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Организовать размещение на информационном табло «Бегущая строка», расположенном на здании МС  по адресу; п. Комарово, ул. Цветочная, д. 22 информации о действиях граждан при возникновении угрозы или совершения террористического акта, о контактных телефонах, телефонах доверяя и специальных служб Курорт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МА ответственный за «Бегущую ст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Выявление бесхозного, разукомплектованного автотранспорта на территории МО, в течение года принятие мер к его перемещению или эвакуации специализирова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1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ведение проверок спортивных и тренажерных залов на предмет использования их для подготовки членов молодежных формирований экстремист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Проведение лекций для населения поселка, по тематике дан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елок Комар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7:00Z</dcterms:created>
  <dc:creator>Хуртаев К.В.</dc:creator>
  <dc:description/>
  <cp:keywords/>
  <dc:language>en-US</dc:language>
  <cp:lastModifiedBy>user</cp:lastModifiedBy>
  <cp:lastPrinted>2015-10-12T14:30:00Z</cp:lastPrinted>
  <dcterms:modified xsi:type="dcterms:W3CDTF">2015-10-22T07:51:00Z</dcterms:modified>
  <cp:revision>46</cp:revision>
  <dc:subject/>
  <dc:title> </dc:title>
</cp:coreProperties>
</file>