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6 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</w:rPr>
        <w:t xml:space="preserve"> по противодействию злоупотребления наркотическими средствами и их незаконному обороту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тиводействию злоупотребления наркотическими средствами и их незаконному обороту в муниципальном образовании поселок Комарово в 2015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противодействию злоупотребления наркотическими средствами и их незаконному обороту в муниципальном образовании поселок Комарово в 2015 г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тиводействию злоупотребления наркотическими средствами и их незаконному обороту в муниципальном образовании поселок Комарово, будет способствовать созданию условий для профилактики распространения наркомании, нераспространению наркосодержащих препаратов на территории поселка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настоящее время в МО пос. Комарово нет опорного пункта полиции, территориально ближайший отдел полиции находится в МО Зеленогорск. Поселковый тип муниципального образования и его транспортная оторванность от крупных населенных пунктов создают благоприятные возможности для создания предпосылок по злоупотреблению наркотическими средствами и их незаконному обороту. Ведущееся интенсивное строительство на территории муниципального образования предопределяет большое количество рабочих-мигрантов. В связи с этим, необходимо вести работу с жителями МО пос. Комарово по разъяснению последствий злоупотребления наркосодержащими веществами, выявлять возможные места сбыта таких вещест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5г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Программа реализуется за счет средств бюджета МО Комарово на 2015 финансовый год в размере </w:t>
      </w:r>
      <w:r>
        <w:rPr>
          <w:rFonts w:cs="Times New Roman" w:ascii="Times New Roman" w:hAnsi="Times New Roman"/>
          <w:color w:val="FF0000"/>
          <w:szCs w:val="24"/>
        </w:rPr>
        <w:t>8000 (Восемь тысяч)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дотвращение возможных проявлений злоупотребления наркотическими средствами и их незаконного оборота на территории МО пос. Комаров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 исполнения  Программ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1134"/>
        <w:gridCol w:w="113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СУ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органов МВД о местах предполагаемого сбыта наркосодержащих преп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стенда «Нет – наркотикам!», размещенного по адресу: ул. Цветоч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5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О пос. Кома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;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листовок, буклетов, брошюр, посвященных профилактике злоупотребления наркотическими средствами и их незаконного оборота на территории МО пос. Комарово.(1000х20,0 руб.= 2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314795010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15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 «Круглого стола»  с   участием представителей МВД, прокуратуры и отдела здравоохранения Курортного района по обмену опытом в сфере профилактики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2015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мплексных проверках развлекательных учреждений на территории МО, в целях выявления правонарушений и устранения причин и условий, способствующих совершению в них правонарушений, в том числе связанных с незаконным оборотом наркот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34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 с населением поселка, по тематике данной программы.(2 лекции х5,0=1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4:00Z</dcterms:created>
  <dc:creator>Хуртаев К.В.</dc:creator>
  <dc:description/>
  <cp:keywords/>
  <dc:language>en-US</dc:language>
  <cp:lastModifiedBy>Buh</cp:lastModifiedBy>
  <cp:lastPrinted>2015-07-15T17:34:00Z</cp:lastPrinted>
  <dcterms:modified xsi:type="dcterms:W3CDTF">2015-07-15T14:34:00Z</dcterms:modified>
  <cp:revision>7</cp:revision>
  <dc:subject/>
  <dc:title> </dc:title>
</cp:coreProperties>
</file>