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табакокурения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табакокурения  в муниципальном образовании поселок Комарово в 2015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профилактике табакокурения в муниципальном образовании поселок Комарово в 2015 г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табакокурения  в муниципальном образовании поселок Комарово, что будет способствовать созданию условий для развития здорового образа жизни,  способствовать увеличению продолжительности жизни на территории муниципального образования поселок Комарово, пропаганде среди подрастающего поколения культуры поведения в общественных местах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стоящее время в МО пос. Комарово мало мероприятий направленных на борьбу с табакокурением. В связи с этим, имеется необходимость в создании данной программы, направленной на оздоровление населения путем профилактики табакокур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Программа реализуется за счет средств бюджета МО Комарово на 2015 финансовый год в размере </w:t>
      </w:r>
      <w:r>
        <w:rPr>
          <w:rFonts w:cs="Times New Roman" w:ascii="Times New Roman" w:hAnsi="Times New Roman"/>
          <w:color w:val="FF0000"/>
          <w:szCs w:val="24"/>
        </w:rPr>
        <w:t>5000 (Пять тысяч)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Уменьшение количества курящего населения на территории муниципального образовани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21"/>
        <w:gridCol w:w="1313"/>
        <w:gridCol w:w="15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Б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листовок, буклетов, брошюр, посвященных профилактике табакокурения (500 шт.20,0= 10,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несанкционированной рекламы, наносимой на стены зданий, инженерных сооружений и малых архитектурных фор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октябрь 201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цикла статей в муниципальной газете «Вести Келломяки-Комарово» по проблемам предотвращения табакокурения  в молодеж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  взаимодействие в области обмена информацией с органами УВД и вневедомственной охраны в плане противодействия табакокурен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дивидуальной работы с подростками, привлечение их к спортивным мероприятиям на территории МО, пропаганда здорового образа жиз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8:00Z</dcterms:created>
  <dc:creator>Хуртаев К.В.</dc:creator>
  <dc:description/>
  <cp:keywords/>
  <dc:language>en-US</dc:language>
  <cp:lastModifiedBy>user</cp:lastModifiedBy>
  <cp:lastPrinted>2014-10-23T10:07:00Z</cp:lastPrinted>
  <dcterms:modified xsi:type="dcterms:W3CDTF">2015-07-15T07:55:00Z</dcterms:modified>
  <cp:revision>4</cp:revision>
  <dc:subject/>
  <dc:title> </dc:title>
</cp:coreProperties>
</file>