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7  к Постановлению 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15 г. №5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участию в профилактике дорожно - транспортного травматизма в муниципальном образовании поселок Комарово на 2015 год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ограмма проведения мероприятий по участию в  профилактике дорожно- транспортного травматизма в муниципальном образовании поселок Комарово в 2015 г.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го муниципального образования поселок Комаров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 МО Комарово – местная администрация внутригородск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ТТ-  Дорожно - транспортный травматиз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ТС -  авто - мото  транспортные средст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именование  программы: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ограмма мероприятий по участию в  профилактике дорожно- транспортного травматизма в муниципальном образовании поселок Комарово в 2015 г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целями программы является , снижение показателей травматизма, в результате дорожно-транспортных происшествий, снижение аварийности и, следовательно, уменьшение социальной остроты проблемы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в поселке Комарово ведется активное строительство домов частного сектора, что ведет к увеличению АМТС на территории поселка. Также в 2015г. вводится в эксплуатацию новая транспортная развязка. что неизбежно повлечет увеличение транспортной нагрузки на поселок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5г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Программа реализуется за счет средств бюджета МО Комарово на 2015 финансовый год в размере 11000 (одиннадцать тысяч) рублей 00 копеек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окращение случаев ДТТ на территории МО п.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ся МА МО Комаров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>
          <w:trHeight w:val="19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МСУ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2015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  органами ГИБДД по выявлению мест с повышенной опасностью ДТ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стенда по тематике профилактики ДТТ в помещении МО п. Комар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03014795010524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юнь 2015 г.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опубликование цикла статей в муниципальной газете «Вести Келломяки-Комарово» по проблемам </w:t>
            </w:r>
            <w:r>
              <w:rPr>
                <w:rFonts w:cs="Times New Roman" w:ascii="Times New Roman" w:hAnsi="Times New Roman"/>
                <w:szCs w:val="24"/>
              </w:rPr>
              <w:t>профилактики Д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МО пос. Комар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15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нятия с участием сотрудников ГИБДД с юными велосипедистами по правилам поведения на дорогах и основ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;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е листовок, буклетов, брошюр, посвященных профилактике ДТТ( 1000х 20,0 руб.=20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03014795010524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2015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 «Круглого стола»  с   участием представителей ГИБДД,  по обмену опытом в сфере профилактики ДТТ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ие лекций с населением поселка, по тематике данной программы ( заказ 2 лекций х5,0 = 10,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03014795010524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. 2015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светоотражающих браслетов и брелков, для жителей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. 2015 г.</w:t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3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2:00Z</dcterms:created>
  <dc:creator>Хуртаев К.В.</dc:creator>
  <dc:description/>
  <cp:keywords/>
  <dc:language>en-US</dc:language>
  <cp:lastModifiedBy>Buh</cp:lastModifiedBy>
  <cp:lastPrinted>2015-07-15T17:35:00Z</cp:lastPrinted>
  <dcterms:modified xsi:type="dcterms:W3CDTF">2015-07-15T14:35:00Z</dcterms:modified>
  <cp:revision>6</cp:revision>
  <dc:subject/>
  <dc:title> </dc:title>
</cp:coreProperties>
</file>