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1 к Постановлению М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7.2015 г. №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благоустройству и озеленению в муниципальном образовании поселок Комарово на 2015 год. 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мероприятий по благоустройству и озеленению во внутригородском муниципальном образовании поселок Комарово в 2015 г., далее по тексту - Программа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, а также с учетом стратегии развития Курортного района Санкт –Петербурга до 2030 г 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мые по тексту сокращения: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 Комарово – муниципальное образование поселок Комарово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Совет МО Комарово – муниципальный совет внутригородского муниципального образования поселок Комарово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Администрация МО Комарово – местная администрация внутригородского муниципального образования поселок Комарово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 программ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Программа мероприятий по благоустройству и озеленению муниципального образования  поселок Комарово </w:t>
      </w:r>
      <w:r>
        <w:rPr>
          <w:rFonts w:cs="Times New Roman" w:ascii="Times New Roman" w:hAnsi="Times New Roman"/>
          <w:szCs w:val="28"/>
        </w:rPr>
        <w:t xml:space="preserve">в 2015 г.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4"/>
        </w:rPr>
        <w:t>Создание комфортной дружественной среды жизнедеятельности населения в поселке Комарово</w:t>
      </w:r>
      <w:r>
        <w:rPr>
          <w:rFonts w:cs="Times New Roman" w:ascii="Times New Roman" w:hAnsi="Times New Roman"/>
        </w:rPr>
        <w:t>. Развитие инфраструктуры для отдыха детей и взрослого населения, а также маломобильных групп населения. Создание условий для развития на территории муниципального образования массовой физической культуры и спорта. Повышение качества благоустройства на территории МО, территориях внутриквартального озелен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4"/>
        </w:rPr>
        <w:t xml:space="preserve">В настоящее время в поселке Комарово сложилась структура благоустройства наиболее соответствующая муниципальному образованию поселкового типа, в то же время поселок имеет неформальный статус курортного и посещается большим количеством населения из различных районов  Санкт-Петербурга. Узкие улицы, не соответствующие современному развитию автомобильного транспорта перемежаются незастроенными участками, заросшими лесом и кустарником. Состояние инфраструктуры характеризует отсутствие тротуаров, дорожек для прогулок, малое количество благоустроенных площадок и зон для отдыха населения и детей. </w:t>
      </w:r>
      <w:r>
        <w:rPr>
          <w:rFonts w:cs="Times New Roman" w:ascii="Times New Roman" w:hAnsi="Times New Roman"/>
          <w:b/>
          <w:szCs w:val="24"/>
        </w:rPr>
        <w:t>Отсутствуют зоны отдыха для маломобильных групп населения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ом Программы является плановое проведение мероприятий по развитию инфраструктуры поселка в целях создания комфортной дружественной среды жизнедеятельности и отдыха населения в поселке Комаро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ab/>
        <w:t>Срок реализации:</w:t>
      </w:r>
      <w:r>
        <w:rPr>
          <w:rFonts w:cs="Times New Roman" w:ascii="Times New Roman" w:hAnsi="Times New Roman"/>
        </w:rPr>
        <w:t xml:space="preserve"> 2015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4"/>
        </w:rPr>
        <w:t xml:space="preserve">Программа реализуется за счет средств бюджета МО Комарово на 2015 финансовый год в размере 35662,00  (Тридцать пять миллионов шестьсот шестьдесят две тысячи) рублей 00 копеек. 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МО Комарово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Разработчик:</w:t>
      </w:r>
      <w:r>
        <w:rPr>
          <w:rFonts w:cs="Times New Roman" w:ascii="Times New Roman" w:hAnsi="Times New Roman"/>
        </w:rPr>
        <w:t xml:space="preserve"> Местная администрация внутригородского муниципального образования поселок Комарово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сполнитель:</w:t>
      </w:r>
      <w:r>
        <w:rPr>
          <w:rFonts w:cs="Times New Roman" w:ascii="Times New Roman" w:hAnsi="Times New Roman"/>
        </w:rPr>
        <w:t xml:space="preserve"> Местная администрация МО поселок Комаров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жидаемые результа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ab/>
        <w:t>Создание комфортной дружественной среды жизнедеятельности населения в поселке Комарово</w:t>
      </w:r>
      <w:r>
        <w:rPr>
          <w:rFonts w:cs="Times New Roman" w:ascii="Times New Roman" w:hAnsi="Times New Roman"/>
        </w:rPr>
        <w:t xml:space="preserve">. Развитие инфраструктуры для отдыха детей и взрослого населения, </w:t>
      </w:r>
      <w:r>
        <w:rPr>
          <w:rFonts w:cs="Times New Roman" w:ascii="Times New Roman" w:hAnsi="Times New Roman"/>
          <w:b/>
        </w:rPr>
        <w:t>а также маломобильных групп населения.</w:t>
      </w:r>
      <w:r>
        <w:rPr>
          <w:rFonts w:cs="Times New Roman" w:ascii="Times New Roman" w:hAnsi="Times New Roman"/>
        </w:rPr>
        <w:t xml:space="preserve"> Создание условий для развития на территории муниципального образования массовой физической культуры и спо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 за исполнением Программы: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ходом исполнения Программы осуществляется советом МО Комаро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Основные мероприятия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реализуется в течение 2015 г. в соответствии с местным бюджетом МО Комарово на 2015 год. 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2268"/>
        <w:gridCol w:w="1134"/>
        <w:gridCol w:w="1417"/>
      </w:tblGrid>
      <w:tr>
        <w:trPr>
          <w:trHeight w:val="1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 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нансирование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Срок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с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полне</w:t>
            </w:r>
            <w:r>
              <w:rPr>
                <w:rFonts w:cs="Times New Roman" w:ascii="Times New Roman" w:hAnsi="Times New Roman"/>
                <w:b/>
                <w:sz w:val="20"/>
              </w:rPr>
              <w:t>ния</w:t>
            </w:r>
          </w:p>
        </w:tc>
      </w:tr>
      <w:tr>
        <w:trPr>
          <w:trHeight w:val="81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3969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благоустройства внутридворовой территории по адресу: ул. Цветочная 23 -25 (Планировка территории, организация парковки, озеле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85 0503 600 </w:t>
            </w:r>
            <w:r>
              <w:rPr>
                <w:rFonts w:cs="Times New Roman" w:ascii="Times New Roman" w:hAnsi="Times New Roman"/>
                <w:b/>
                <w:szCs w:val="24"/>
              </w:rPr>
              <w:t>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10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ограждения вдоль детской площадки на 4 Дачной ул. (между игровым комплексом и дорогой), на 3и 4 Курортном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85 0503 600 </w:t>
            </w:r>
            <w:r>
              <w:rPr>
                <w:rFonts w:cs="Times New Roman" w:ascii="Times New Roman" w:hAnsi="Times New Roman"/>
                <w:b/>
                <w:szCs w:val="24"/>
              </w:rPr>
              <w:t>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182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ка и содержание МАФ, уличной мебели и хозяйственно-бытов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я ( скамьи -6шт х 7,5= 45,0;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Ф постамент под флаг-1шт 120,3, МАФ вазон 2шт х 48,2= 96,4; урна 10шт х 2,3= 23,0 установка декоративно-информационных стендов-указателей -14шт. х 7,0 =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85 0503 600 </w:t>
            </w:r>
            <w:r>
              <w:rPr>
                <w:rFonts w:cs="Times New Roman" w:ascii="Times New Roman" w:hAnsi="Times New Roman"/>
                <w:b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23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-142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установка аншлагов : запрет въезда на территории пляжа Комаровский, парковок транспорта на газонах, скверах детских площадках, о правилах поведения на спортивных и детских площадках, о наличии видеонаблюдения в местах несанкционированных свалок, о запрещении сброса и сжигания мусора, рекомендации по скоростному режиму движения в посе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85 0503 600 </w:t>
            </w:r>
            <w:r>
              <w:rPr>
                <w:rFonts w:cs="Times New Roman" w:ascii="Times New Roman" w:hAnsi="Times New Roman"/>
                <w:b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12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-142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одержание спортивной многофункциональной площадки по адре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пересечение 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 Ленинградской - Крив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85 0503 600 </w:t>
            </w:r>
            <w:r>
              <w:rPr>
                <w:rFonts w:cs="Times New Roman" w:ascii="Times New Roman" w:hAnsi="Times New Roman"/>
                <w:b/>
                <w:szCs w:val="24"/>
              </w:rPr>
              <w:t>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85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-142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квидация несанкционированных свалок, в том числе вывоз КГО Т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85 0503 600 </w:t>
            </w:r>
            <w:r>
              <w:rPr>
                <w:rFonts w:cs="Times New Roman" w:ascii="Times New Roman" w:hAnsi="Times New Roman"/>
                <w:b/>
                <w:szCs w:val="24"/>
              </w:rPr>
              <w:t>0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3969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1134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борка внутриквартальных территорий, водных акваторий, тупиков и проез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85 0503 600 </w:t>
            </w:r>
            <w:r>
              <w:rPr>
                <w:rFonts w:cs="Times New Roman" w:ascii="Times New Roman" w:hAnsi="Times New Roman"/>
                <w:b/>
                <w:szCs w:val="24"/>
              </w:rPr>
              <w:t>02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-IV кв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.</w:t>
            </w:r>
          </w:p>
        </w:tc>
      </w:tr>
      <w:tr>
        <w:trPr>
          <w:trHeight w:val="4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3969" w:leader="none"/>
                <w:tab w:val="left" w:pos="680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анитарное содержание  территорий по отдельному гос. полномоч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85 0503 600 </w:t>
            </w:r>
            <w:r>
              <w:rPr>
                <w:rFonts w:cs="Times New Roman" w:ascii="Times New Roman" w:hAnsi="Times New Roman"/>
                <w:b/>
                <w:szCs w:val="24"/>
              </w:rPr>
              <w:t>08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-IV кв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.</w:t>
            </w:r>
          </w:p>
        </w:tc>
      </w:tr>
      <w:tr>
        <w:trPr>
          <w:trHeight w:val="10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зеленение территорий зон благоустройства МО пос. Комарово, (разбивка цветников и клумб согласно Адресной программ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85 0503 600 </w:t>
            </w:r>
            <w:r>
              <w:rPr>
                <w:rFonts w:cs="Times New Roman" w:ascii="Times New Roman" w:hAnsi="Times New Roman"/>
                <w:b/>
                <w:szCs w:val="24"/>
              </w:rPr>
              <w:t>0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5 г.</w:t>
            </w:r>
          </w:p>
        </w:tc>
      </w:tr>
      <w:tr>
        <w:trPr>
          <w:trHeight w:val="16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нсационное озеленение, проведение санитарных рубок (в том числе удаление аварийных, больных деревьев, кустарников), реконструкция зеленых насаждений внутриквартальных территорий (15 деревьев х10,0=150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85 0503 600 </w:t>
            </w:r>
            <w:r>
              <w:rPr>
                <w:rFonts w:cs="Times New Roman" w:ascii="Times New Roman" w:hAnsi="Times New Roman"/>
                <w:b/>
                <w:szCs w:val="24"/>
              </w:rPr>
              <w:t>0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V к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5 г.</w:t>
            </w:r>
          </w:p>
        </w:tc>
      </w:tr>
      <w:tr>
        <w:trPr>
          <w:trHeight w:val="1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ание работ по благоустройству территории внутриквартального сквера 38-111-3 по адресу: пос. Комарово Морская ул напротив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85 0503 600 </w:t>
            </w:r>
            <w:r>
              <w:rPr>
                <w:rFonts w:cs="Times New Roman" w:ascii="Times New Roman" w:hAnsi="Times New Roman"/>
                <w:b/>
                <w:szCs w:val="24"/>
              </w:rPr>
              <w:t>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благоустройства территории внутриквартального сквера 38-111-3 по адресу: пос. Комарово Морская ул напротив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85 0503 600 </w:t>
            </w:r>
            <w:r>
              <w:rPr>
                <w:rFonts w:cs="Times New Roman" w:ascii="Times New Roman" w:hAnsi="Times New Roman"/>
                <w:b/>
                <w:szCs w:val="24"/>
              </w:rPr>
              <w:t>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ание благоустройства территории внутриквартального озеленения на Выборгской ул. 38-111-8 (тематическая игровая площадка МЧ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85 0503 600 </w:t>
            </w:r>
            <w:r>
              <w:rPr>
                <w:rFonts w:cs="Times New Roman" w:ascii="Times New Roman" w:hAnsi="Times New Roman"/>
                <w:b/>
                <w:szCs w:val="24"/>
              </w:rPr>
              <w:t>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 кв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территории по адресу: 2-й Дачный пер.,  (планировка, озеленение, установка декоративной мебели, устройство велопарк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85 0503 600 </w:t>
            </w:r>
            <w:r>
              <w:rPr>
                <w:rFonts w:cs="Times New Roman" w:ascii="Times New Roman" w:hAnsi="Times New Roman"/>
                <w:b/>
                <w:szCs w:val="24"/>
              </w:rPr>
              <w:t>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Ш к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-142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ирование многофункциональной площадки  для детей с ограниченными возможностями по адресу 5 Дачная ул.(за стадион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85 0503 600 </w:t>
            </w:r>
            <w:r>
              <w:rPr>
                <w:rFonts w:cs="Times New Roman" w:ascii="Times New Roman" w:hAnsi="Times New Roman"/>
                <w:b/>
                <w:szCs w:val="24"/>
              </w:rPr>
              <w:t>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-142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-142" w:leader="none"/>
                <w:tab w:val="left" w:pos="567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-142" w:leader="none"/>
                <w:tab w:val="left" w:pos="567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пешеходных мостков между 3и 4 Дачной ул.(2шт), устройство пеш спуска с лестницей на ул. Лейтенантов, до 4 Курортного пер, устройство спуска с лестницей у родника на ул.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85 0503 600 </w:t>
            </w:r>
            <w:r>
              <w:rPr>
                <w:rFonts w:cs="Times New Roman" w:ascii="Times New Roman" w:hAnsi="Times New Roman"/>
                <w:b/>
                <w:szCs w:val="24"/>
              </w:rPr>
              <w:t>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-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-142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-142" w:leader="none"/>
                <w:tab w:val="left" w:pos="567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-142" w:leader="none"/>
                <w:tab w:val="left" w:pos="567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ирование зоны благоустройства (детская площадка) на участке внутриквартального озеленения 38-111-2по ул 2 я Дачная 3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85 0503 600 </w:t>
            </w:r>
            <w:r>
              <w:rPr>
                <w:rFonts w:cs="Times New Roman" w:ascii="Times New Roman" w:hAnsi="Times New Roman"/>
                <w:b/>
                <w:szCs w:val="24"/>
              </w:rPr>
              <w:t>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1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тановка праздничного оборудования и праздничной атрибутики на улицах поселка, оплата их эксплуатации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плата электроэнергии, подсоединение к эл. линиям – 150,0 тыс. руб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-демонтаж елки, консолей, растяжек – 150,0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85 0503 600 </w:t>
            </w:r>
            <w:r>
              <w:rPr>
                <w:rFonts w:cs="Times New Roman" w:ascii="Times New Roman" w:hAnsi="Times New Roman"/>
                <w:b/>
                <w:szCs w:val="24"/>
              </w:rPr>
              <w:t>04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 к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-142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работ по ремонту и реставрации памятника  «Братская могила советских воинов, погибших в ВОВ 1941-1945г.г.» по адресу: г. Санкт Петербург, Курортный район, п. Комарово, ул. Ленинградская. (согласно задания КГиОП № 2- 9140 от 11.08.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5 0503 60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04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-142" w:leader="none"/>
                <w:tab w:val="left" w:pos="567" w:leader="none"/>
                <w:tab w:val="left" w:pos="3969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Текущий ремонт и содержание дорог местного значения, расположенных в пределах границ МО (в соответствии с перечнем, утвержденных Правительством СПб).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 также восстановление профиля придорожных канав согласно Постановлению Правительства СПб (расчет при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3969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85 0409 315 </w:t>
            </w:r>
            <w:r>
              <w:rPr>
                <w:rFonts w:cs="Times New Roman" w:ascii="Times New Roman" w:hAnsi="Times New Roman"/>
                <w:b/>
                <w:szCs w:val="24"/>
              </w:rPr>
              <w:t>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3969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4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V к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</w:rPr>
              <w:t>5 г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1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4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5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lear" w:pos="3969"/>
        <w:tab w:val="clear" w:pos="680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tabs>
        <w:tab w:val="clear" w:pos="567"/>
        <w:tab w:val="clear" w:pos="3969"/>
        <w:tab w:val="clear" w:pos="6804"/>
      </w:tabs>
      <w:spacing w:before="0" w:after="0"/>
      <w:ind w:left="720" w:firstLine="709"/>
      <w:contextualSpacing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09:00Z</dcterms:created>
  <dc:creator>Хуртаев К.В.</dc:creator>
  <dc:description/>
  <cp:keywords/>
  <dc:language>en-US</dc:language>
  <cp:lastModifiedBy>Buh</cp:lastModifiedBy>
  <cp:lastPrinted>2015-07-15T17:32:00Z</cp:lastPrinted>
  <dcterms:modified xsi:type="dcterms:W3CDTF">2015-07-15T14:32:00Z</dcterms:modified>
  <cp:revision>7</cp:revision>
  <dc:subject/>
  <dc:title> </dc:title>
</cp:coreProperties>
</file>