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  <w:t>Местная администрация внутригородского муниципального образования поселок Кома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 № 28</w:t>
      </w:r>
    </w:p>
    <w:p>
      <w:pPr>
        <w:pStyle w:val="Normal"/>
        <w:rPr>
          <w:szCs w:val="24"/>
        </w:rPr>
      </w:pPr>
      <w:r>
        <w:rPr>
          <w:szCs w:val="24"/>
        </w:rPr>
        <w:t>от 29.04.2015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«Об изменении</w:t>
      </w:r>
      <w:r>
        <w:rPr>
          <w:szCs w:val="24"/>
        </w:rPr>
        <w:t xml:space="preserve"> </w:t>
      </w:r>
      <w:r>
        <w:rPr>
          <w:b/>
          <w:szCs w:val="24"/>
        </w:rPr>
        <w:t>Программ по направлениям деятельности</w:t>
      </w:r>
    </w:p>
    <w:p>
      <w:pPr>
        <w:pStyle w:val="Normal"/>
        <w:rPr>
          <w:b/>
          <w:b/>
        </w:rPr>
      </w:pPr>
      <w:r>
        <w:rPr>
          <w:b/>
          <w:szCs w:val="24"/>
        </w:rPr>
        <w:t>муниципального образования поселок Комарово в 2015 г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естная администрация муниципального образования поселок Комарово (далее – МО поселок Комарово), руководствуясь Федеральным Законом от 0</w:t>
      </w:r>
      <w:r>
        <w:rPr/>
        <w:t>6.10.2003 г.</w:t>
      </w:r>
      <w:r>
        <w:rPr>
          <w:szCs w:val="24"/>
        </w:rPr>
        <w:t xml:space="preserve"> № 131-ФЗ «Об общих принципах организации местного самоуправления в Российской Федерации», Законом Санкт-Петербурга от </w:t>
      </w:r>
      <w:r>
        <w:rPr/>
        <w:t xml:space="preserve">23.09.2009 г. </w:t>
      </w:r>
      <w:r>
        <w:rPr>
          <w:szCs w:val="24"/>
        </w:rPr>
        <w:t xml:space="preserve"> № 420-79  «Об организации местного самоуправления в Санкт-Петербурге постановляет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Внести изменения в программу мероприятий по благоустройству и озеленению в МО пос. Комарово в 2015 г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Cs w:val="24"/>
        </w:rPr>
        <w:t xml:space="preserve">В разделе </w:t>
      </w:r>
      <w:r>
        <w:rPr>
          <w:b/>
          <w:szCs w:val="24"/>
        </w:rPr>
        <w:t xml:space="preserve">Основные мероприятия программы, </w:t>
      </w:r>
      <w:r>
        <w:rPr>
          <w:szCs w:val="24"/>
        </w:rPr>
        <w:t>согласно Приложению №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4"/>
        </w:rPr>
        <w:t>Внести изменения в программу проведения досуговых и праздничных мероприятий на территории муниципального образования поселок Комарово в 2015 г.</w:t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 xml:space="preserve">В разделе </w:t>
      </w:r>
      <w:r>
        <w:rPr>
          <w:b/>
          <w:szCs w:val="24"/>
        </w:rPr>
        <w:t xml:space="preserve">Основные мероприятия программы, </w:t>
      </w:r>
      <w:r>
        <w:rPr>
          <w:szCs w:val="24"/>
        </w:rPr>
        <w:t>согласно Приложению №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поселок Комарово</w:t>
        <w:tab/>
        <w:tab/>
        <w:tab/>
        <w:tab/>
        <w:t>Торопов Е.А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4.2015 г. №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благоустройству и озеленению в муниципальном образовании поселок Комарово на 2015 год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Программа мероприятий по благоустройству и озеленению во внутригородском муниципальном образовании поселок Комарово в 2015 г., далее по тексту - Программа, разработана в соответствии с действующим законодательством, устанавливающим право органов местного самоуправления на разработку и реализацию собственных программ местного значения, а также с учетом стратегии развития Курортного района Санкт –Петербурга до 2030 г .</w:t>
      </w:r>
    </w:p>
    <w:p>
      <w:pPr>
        <w:pStyle w:val="Normal"/>
        <w:rPr>
          <w:szCs w:val="24"/>
        </w:rPr>
      </w:pPr>
      <w:r>
        <w:rPr>
          <w:szCs w:val="24"/>
        </w:rPr>
        <w:t>Используемые по тексту сокращения:</w:t>
      </w:r>
    </w:p>
    <w:p>
      <w:pPr>
        <w:pStyle w:val="Normal"/>
        <w:rPr>
          <w:szCs w:val="24"/>
        </w:rPr>
      </w:pPr>
      <w:r>
        <w:rPr>
          <w:szCs w:val="24"/>
        </w:rPr>
        <w:t>МО Комарово – муниципальное образование поселок Комарово;</w:t>
      </w:r>
    </w:p>
    <w:p>
      <w:pPr>
        <w:pStyle w:val="Normal"/>
        <w:rPr/>
      </w:pPr>
      <w:r>
        <w:rPr>
          <w:szCs w:val="24"/>
        </w:rPr>
        <w:t>Совет МО Комарово – муниципальный совет внутригородского муниципального образования поселок Комарово;</w:t>
      </w:r>
    </w:p>
    <w:p>
      <w:pPr>
        <w:pStyle w:val="Normal"/>
        <w:rPr/>
      </w:pPr>
      <w:r>
        <w:rPr>
          <w:szCs w:val="24"/>
        </w:rPr>
        <w:t>Администрация МО Комарово – местная администрация внутригородского муниципального образования поселок Комарово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  программы:</w:t>
      </w:r>
    </w:p>
    <w:p>
      <w:pPr>
        <w:pStyle w:val="Normal"/>
        <w:rPr/>
      </w:pPr>
      <w:r>
        <w:rPr>
          <w:b/>
        </w:rPr>
        <w:tab/>
      </w:r>
      <w:r>
        <w:rPr/>
        <w:t xml:space="preserve">Программа мероприятий по благоустройству и озеленению муниципального образования  поселок Комарово </w:t>
      </w:r>
      <w:r>
        <w:rPr>
          <w:szCs w:val="28"/>
        </w:rPr>
        <w:t xml:space="preserve">в 2015 г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Основная цель  программы</w:t>
      </w:r>
      <w:r>
        <w:rPr/>
        <w:t>:</w:t>
      </w:r>
    </w:p>
    <w:p>
      <w:pPr>
        <w:pStyle w:val="Normal"/>
        <w:rPr/>
      </w:pPr>
      <w:r>
        <w:rPr>
          <w:b/>
        </w:rPr>
        <w:tab/>
      </w:r>
      <w:r>
        <w:rPr>
          <w:szCs w:val="24"/>
        </w:rPr>
        <w:t>Создание комфортной дружественной среды жизнедеятельности населения в поселке Комарово</w:t>
      </w:r>
      <w:r>
        <w:rPr/>
        <w:t>. Развитие инфраструктуры для отдыха детей и взрослого населения, а также маломобильных групп населения. Создание условий для развития на территории муниципального образования массовой физической культуры и спорта. Повышение качества благоустройства на территории МО, территориях внутриквартального озеле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снование  программы: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b/>
        </w:rPr>
        <w:tab/>
      </w:r>
      <w:r>
        <w:rPr>
          <w:szCs w:val="24"/>
        </w:rPr>
        <w:t xml:space="preserve">В настоящее время в поселке Комарово сложилась структура благоустройства наиболее соответствующая муниципальному образованию поселкового типа, в то же время поселок имеет неформальный статус курортного и посещается большим количеством населения из различных районов  Санкт-Петербурга. Узкие улицы, не соответствующие современному развитию автомобильного транспорта перемежаются незастроенными участками, заросшими лесом и кустарником. Состояние инфраструктуры характеризует отсутствие тротуаров, дорожек для прогулок, малое количество благоустроенных площадок и зон для отдыха населения и детей. </w:t>
      </w:r>
      <w:r>
        <w:rPr>
          <w:b/>
          <w:szCs w:val="24"/>
        </w:rPr>
        <w:t>Отсутствуют зоны отдыха для маломобильных групп населения.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Объектом Программы является плановое проведение мероприятий по развитию инфраструктуры поселка в целях создания комфортной дружественной среды жизнедеятельности и отдыха населения в поселке Комарово</w:t>
      </w:r>
      <w:r>
        <w:rPr/>
        <w:t>.</w:t>
      </w:r>
    </w:p>
    <w:p>
      <w:pPr>
        <w:pStyle w:val="Normal"/>
        <w:rPr/>
      </w:pPr>
      <w:r>
        <w:rPr>
          <w:b/>
        </w:rPr>
        <w:tab/>
        <w:t>Срок реализации:</w:t>
      </w:r>
      <w:r>
        <w:rPr/>
        <w:t xml:space="preserve">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 программы: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b/>
        </w:rPr>
        <w:tab/>
      </w:r>
      <w:r>
        <w:rPr>
          <w:szCs w:val="24"/>
        </w:rPr>
        <w:t xml:space="preserve">Программа реализуется за счет средств бюджета МО Комарово на 2015 финансовый год в размере </w:t>
      </w:r>
      <w:r>
        <w:rPr>
          <w:b/>
          <w:szCs w:val="24"/>
        </w:rPr>
        <w:t>33 332,00  тыс.руб</w:t>
      </w:r>
      <w:r>
        <w:rPr>
          <w:szCs w:val="24"/>
        </w:rPr>
        <w:t>.(Тридцать три миллиона триста тридцать две тысячи рублей)</w:t>
      </w:r>
      <w:r>
        <w:rPr>
          <w:b/>
          <w:szCs w:val="24"/>
        </w:rPr>
        <w:t xml:space="preserve"> </w:t>
      </w:r>
      <w:r>
        <w:rPr>
          <w:szCs w:val="24"/>
        </w:rPr>
        <w:t xml:space="preserve"> . 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В случае изменения в течение срока исполнения Программы действующих цен и тарифов, способных повлечь изменение сумм предусмотренного финансирования отдельных мероприятий, допускается путем изменения настоящей Программы внесение изменений в объемы финансирования этих мероприятий с последующей корректировкой бюджета МО Комарово.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b/>
        </w:rPr>
        <w:t>Разработчик:</w:t>
      </w:r>
      <w:r>
        <w:rPr/>
        <w:t xml:space="preserve"> Местная администрация внутригородского муниципального образования поселок Комарово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Исполнитель:</w:t>
      </w:r>
      <w:r>
        <w:rPr/>
        <w:t xml:space="preserve"> Местная администрация МО поселок Комаро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жидаемые результаты:</w:t>
      </w:r>
    </w:p>
    <w:p>
      <w:pPr>
        <w:pStyle w:val="Normal"/>
        <w:rPr/>
      </w:pPr>
      <w:r>
        <w:rPr>
          <w:szCs w:val="24"/>
        </w:rPr>
        <w:tab/>
        <w:t>Создание комфортной дружественной среды жизнедеятельности населения в поселке Комарово</w:t>
      </w:r>
      <w:r>
        <w:rPr/>
        <w:t xml:space="preserve">. Развитие инфраструктуры для отдыха детей и взрослого населения, </w:t>
      </w:r>
      <w:r>
        <w:rPr>
          <w:b/>
        </w:rPr>
        <w:t>а также маломобильных групп населения.</w:t>
      </w:r>
      <w:r>
        <w:rPr/>
        <w:t xml:space="preserve"> Создание условий для развития на территории муниципального образования массовой физической культуры и спор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онтроль за исполнением Программы:</w:t>
      </w:r>
    </w:p>
    <w:p>
      <w:pPr>
        <w:pStyle w:val="21"/>
        <w:rPr>
          <w:szCs w:val="24"/>
        </w:rPr>
      </w:pPr>
      <w:r>
        <w:rPr>
          <w:szCs w:val="24"/>
        </w:rPr>
        <w:t>Контроль над ходом исполнения Программы осуществляется советом МО Комарово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  <w:tab/>
        <w:t>Основные мероприятия программы: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 xml:space="preserve">Программа реализуется в течение 2015 г. в соответствии с местным бюджетом МО Комарово на 2015 год.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2410"/>
        <w:gridCol w:w="1134"/>
        <w:gridCol w:w="1275"/>
      </w:tblGrid>
      <w:tr>
        <w:trPr>
          <w:trHeight w:val="1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ирование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Срок</w:t>
            </w:r>
            <w:r>
              <w:rPr>
                <w:b/>
                <w:sz w:val="20"/>
              </w:rPr>
              <w:t xml:space="preserve"> ис</w:t>
            </w:r>
            <w:r>
              <w:rPr>
                <w:b/>
                <w:sz w:val="20"/>
                <w:lang w:val="en-US"/>
              </w:rPr>
              <w:t>полне</w:t>
            </w:r>
            <w:r>
              <w:rPr>
                <w:b/>
                <w:sz w:val="20"/>
              </w:rPr>
              <w:t>ния</w:t>
            </w:r>
          </w:p>
        </w:tc>
      </w:tr>
      <w:tr>
        <w:trPr>
          <w:trHeight w:val="81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Проект благоустройства внутридворовой территории по адресу: ул. Цветочная 23 -25( Планировка территории, организация парковки, озелен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85 0503 600 </w:t>
            </w:r>
            <w:r>
              <w:rPr>
                <w:b/>
                <w:szCs w:val="24"/>
              </w:rPr>
              <w:t>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125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Ремонт ограждения вдоль детской площадки на 4 Дачной ул. (между игровым комплексом и дорогой), на 3и 4 Курортном пер.(220 м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85 0503 600 </w:t>
            </w:r>
            <w:r>
              <w:rPr>
                <w:b/>
                <w:szCs w:val="24"/>
              </w:rPr>
              <w:t>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210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Установка и содержание МАФ, уличной мебели и хозяйственно-бытового </w:t>
            </w:r>
            <w:r>
              <w:rPr>
                <w:sz w:val="22"/>
                <w:szCs w:val="22"/>
              </w:rPr>
              <w:t>оборудования ( скамьи -6шт х 7,5= 45,0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 w:val="22"/>
                <w:szCs w:val="22"/>
              </w:rPr>
              <w:t>МАФ постамент под флаг-1шт 120,3, МАФ вазон 2шт х 48,2= 96,4; урна 10шт х 2,3= 23,0 ,установка декоративно-информационных стендов-указателей -14шт. х 7,0 =9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85 0503 600 </w:t>
            </w:r>
            <w:r>
              <w:rPr>
                <w:b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3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195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Изготовление и установка аншлагов : запрет въезда на территории пляжа Комаровский, парковок транспорта на газонах, скверах детских площадках, о правилах поведения на спортивных и детских площадках, о наличии видеонаблюдения в местах несанкционированных свалок, о запрещении сброса и сжигания мусора, рекомендации по скоростному режиму движения в поселке,  15 шт.х15,7 =235 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885 0503 600 </w:t>
            </w:r>
            <w:r>
              <w:rPr>
                <w:b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10"/>
        <w:gridCol w:w="1134"/>
        <w:gridCol w:w="1275"/>
      </w:tblGrid>
      <w:tr>
        <w:trPr>
          <w:trHeight w:val="22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4"/>
              </w:rPr>
              <w:t>Содержание спортивной многофункциональной площадки по адресу</w:t>
            </w:r>
            <w:r>
              <w:rPr>
                <w:sz w:val="22"/>
                <w:szCs w:val="22"/>
              </w:rPr>
              <w:t xml:space="preserve">: пересеч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Ленинградской - Кривцо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подсыпка15000кг х 14 =210,0,чес покрытия(ручная очистка покрытия 2400м2=76,0расчесывание ворса 2400м2 =117,0, ремонт ограждения,-97,0р приобретение 2х теннисных столов Кеттлер (всепогодный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FF0000"/>
                <w:szCs w:val="24"/>
                <w:lang w:val="en-US"/>
              </w:rPr>
            </w:pPr>
            <w:r>
              <w:rPr>
                <w:sz w:val="22"/>
                <w:szCs w:val="22"/>
              </w:rPr>
              <w:t>39900х2=79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85 0503 600 </w:t>
            </w:r>
            <w:r>
              <w:rPr>
                <w:b/>
                <w:szCs w:val="24"/>
              </w:rPr>
              <w:t>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5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</w:tbl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10"/>
        <w:gridCol w:w="1134"/>
        <w:gridCol w:w="1275"/>
      </w:tblGrid>
      <w:tr>
        <w:trPr>
          <w:trHeight w:val="10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67" w:leader="none"/>
                <w:tab w:val="left" w:pos="3969" w:leader="none"/>
                <w:tab w:val="left" w:pos="680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Ликвидация несанкционированных свалок, в том числе вывоз КГ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4"/>
              </w:rPr>
              <w:t>ТБО: ТБО: 300 м3 х 550 руб. – 165,0 тыс.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КГО: 95 х 895 руб. – 85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85 0503 600 </w:t>
            </w:r>
            <w:r>
              <w:rPr>
                <w:b/>
                <w:szCs w:val="24"/>
              </w:rPr>
              <w:t>02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5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Уборка внутриквартальных территорий, водных акваторий, тупиков и проез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85 0503 600 </w:t>
            </w:r>
            <w:r>
              <w:rPr>
                <w:b/>
                <w:szCs w:val="24"/>
              </w:rPr>
              <w:t>02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7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II-IV к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5 г.</w:t>
            </w:r>
          </w:p>
        </w:tc>
      </w:tr>
      <w:tr>
        <w:trPr>
          <w:trHeight w:val="6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4"/>
              </w:rPr>
              <w:t>Санитарное содержание  территорий по отдельному гос. полномоч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85 0503 600 </w:t>
            </w:r>
            <w:r>
              <w:rPr>
                <w:b/>
                <w:szCs w:val="24"/>
              </w:rPr>
              <w:t>08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I-IV к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5 г.</w:t>
            </w:r>
          </w:p>
        </w:tc>
      </w:tr>
      <w:tr>
        <w:trPr>
          <w:trHeight w:val="15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680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Озеленение территорий зон благоустройства МО пос. Комарово, (разбивка цветников и клумб согласно Адресной программы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85 0503 600 </w:t>
            </w:r>
            <w:r>
              <w:rPr>
                <w:b/>
                <w:szCs w:val="24"/>
              </w:rPr>
              <w:t>03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III кв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lang w:val="en-US"/>
              </w:rPr>
              <w:t>201</w:t>
            </w:r>
            <w:r>
              <w:rPr/>
              <w:t>5 г.</w:t>
            </w:r>
          </w:p>
        </w:tc>
      </w:tr>
      <w:tr>
        <w:trPr>
          <w:trHeight w:val="18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Компенсационное озеленение, проведение санитарных рубок (в том числе удаление аварийных, больных деревьев, кустарников), реконструкция зеленых насаждений внутриквартальных территорий (15 деревьев х10,0=150,0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85 0503 600 </w:t>
            </w:r>
            <w:r>
              <w:rPr>
                <w:b/>
                <w:szCs w:val="24"/>
              </w:rPr>
              <w:t>03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IV кв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5 г.</w:t>
            </w:r>
          </w:p>
        </w:tc>
      </w:tr>
      <w:tr>
        <w:trPr>
          <w:trHeight w:val="17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Cs w:val="24"/>
              </w:rPr>
              <w:t xml:space="preserve">Проектирование работ по благоустройству территории внутриквартального сквера 38-111-3 по адресу: пос. Комарово Морская ул напротив д.23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85 0503 600 </w:t>
            </w:r>
            <w:r>
              <w:rPr>
                <w:b/>
                <w:szCs w:val="24"/>
              </w:rPr>
              <w:t>04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0,0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5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Cs w:val="24"/>
              </w:rPr>
              <w:t>Проведение благоустройства территории внутриквартального сквера 38-111-3 по адресу: пос. Комарово Морская ул напротив д.23 0,5 га х1,269= 600 ,0 т.ру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85 0503 600 </w:t>
            </w:r>
            <w:r>
              <w:rPr>
                <w:b/>
                <w:szCs w:val="24"/>
              </w:rPr>
              <w:t>04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III кв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5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Проектирование благоустройства территории внутриквартального озеленения на Выборгской ул. 38-111-8 (тематическая игровая площадка МЧ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85 0503 600 </w:t>
            </w:r>
            <w:r>
              <w:rPr>
                <w:b/>
                <w:szCs w:val="24"/>
              </w:rPr>
              <w:t>04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 кв.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Благоустройство территории по адресу: 2-й Дачный пер.,  (планировка, озеленение, установка декоративной мебели, устройство велопарков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85 0503 600 </w:t>
            </w:r>
            <w:r>
              <w:rPr>
                <w:b/>
                <w:szCs w:val="24"/>
              </w:rPr>
              <w:t>04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Ш кв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Проектирование многофункциональной площадки  для детей с ограниченными возможностями по адресу 5 Дачная ул.(за стадион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85 0503 600 </w:t>
            </w:r>
            <w:r>
              <w:rPr>
                <w:b/>
                <w:szCs w:val="24"/>
              </w:rPr>
              <w:t>04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 устройству многофункциональной площадки  для детей с ограниченными возможностями по адресу 5 Дачная ул(за стадионом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85 0503 600 </w:t>
            </w:r>
            <w:r>
              <w:rPr>
                <w:b/>
                <w:szCs w:val="24"/>
              </w:rPr>
              <w:t>04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ановка пешеходных мостков между 3и 4 Дачной ул.(2шт), устройство пеш спуска с лестницей на ул. Лейтенантов, до 4 Курортного пер, устройство спуска с лестницей у родника на ул.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85 0503 600 </w:t>
            </w:r>
            <w:r>
              <w:rPr>
                <w:b/>
                <w:szCs w:val="24"/>
              </w:rPr>
              <w:t>04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I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ектирование зоны благоустройства (детская площадка) на участке внутриквартального озеленения 38-111-2по ул 2 я Дачная 3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85 0503 600 </w:t>
            </w:r>
            <w:r>
              <w:rPr>
                <w:b/>
                <w:szCs w:val="24"/>
              </w:rPr>
              <w:t>04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I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1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680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становка праздничного оборудования и праздничной атрибутики на улицах поселка, оплата их эксплуат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4"/>
              </w:rPr>
              <w:t>Оплата электроэнергии, подсоединение к эл. линиям – 150,0 тыс.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Cs w:val="24"/>
              </w:rPr>
              <w:t>Монтаж-демонтаж елки, консолей, растяжек – 150,0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85 0503 600 </w:t>
            </w:r>
            <w:r>
              <w:rPr>
                <w:b/>
                <w:szCs w:val="24"/>
              </w:rPr>
              <w:t>04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 кв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5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ремонту и реставрации памятника  «Братская могила советских воинов, погибших в ВОВ 1941-1945г.г.» по адресу: г. Санкт Петербург, Курортный район, п. Комарово, ул. Ленинградская. (согласно задания КГиОП № 2- 9140 от 11.08.20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85 0503 600</w:t>
            </w:r>
            <w:r>
              <w:rPr>
                <w:b/>
                <w:szCs w:val="24"/>
              </w:rPr>
              <w:t xml:space="preserve"> 04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5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  <w:tab w:val="left" w:pos="567" w:leader="none"/>
                <w:tab w:val="left" w:pos="3969" w:leader="none"/>
                <w:tab w:val="left" w:pos="6804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4"/>
              </w:rPr>
              <w:t>Текущий ремонт и содержание дорог местного значения, расположенных в пределах границ МО (в соответствии с перечнем, утвержденных Правительством СПб). а также восстановление профиля придорожных канав согласно Постановлению Правительства СПб (расчет прилагает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85 0409 315 </w:t>
            </w:r>
            <w:r>
              <w:rPr>
                <w:b/>
                <w:szCs w:val="24"/>
              </w:rPr>
              <w:t>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V кв</w:t>
            </w:r>
            <w:r>
              <w:rPr/>
              <w:t>.</w:t>
            </w:r>
            <w:r>
              <w:rPr>
                <w:lang w:val="en-US"/>
              </w:rPr>
              <w:t xml:space="preserve"> 201</w:t>
            </w:r>
            <w:r>
              <w:rPr/>
              <w:t>5 г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2"/>
          <w:szCs w:val="22"/>
        </w:rPr>
        <w:t>от  29.04.2015 г. №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рограмма</w:t>
      </w:r>
    </w:p>
    <w:p>
      <w:pPr>
        <w:pStyle w:val="Heading1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роведения праздничных и  досуговых  мероприятий на территории муниципального образования поселок Комарово на 2015 год.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/>
      </w:pPr>
      <w:r>
        <w:rPr>
          <w:szCs w:val="24"/>
        </w:rPr>
        <w:t>Программа проведения праздничных и досуговых мероприятий на территории муниципального образования поселок Комарово в 2015 г, далее по тексту - Программа, разработана в соответствии с действующим законодательством, устанавливающим право органов местного самоуправления на разработку и реализацию собственных программ местного значения.</w:t>
      </w:r>
    </w:p>
    <w:p>
      <w:pPr>
        <w:pStyle w:val="Normal"/>
        <w:rPr>
          <w:szCs w:val="24"/>
        </w:rPr>
      </w:pPr>
      <w:r>
        <w:rPr>
          <w:szCs w:val="24"/>
        </w:rPr>
        <w:t>Используемые по тексту сокращения:</w:t>
      </w:r>
    </w:p>
    <w:p>
      <w:pPr>
        <w:pStyle w:val="Normal"/>
        <w:rPr/>
      </w:pPr>
      <w:r>
        <w:rPr>
          <w:szCs w:val="24"/>
        </w:rPr>
        <w:t>МО Комарово – внутригородское муниципальное образование поселок Комарово;</w:t>
      </w:r>
    </w:p>
    <w:p>
      <w:pPr>
        <w:pStyle w:val="Normal"/>
        <w:rPr/>
      </w:pPr>
      <w:r>
        <w:rPr>
          <w:szCs w:val="24"/>
        </w:rPr>
        <w:t>Администрация МО Комарово – местная администрация внутригородского муниципального образования поселок Комарово.</w:t>
      </w:r>
    </w:p>
    <w:p>
      <w:pPr>
        <w:pStyle w:val="Normal"/>
        <w:rPr/>
      </w:pPr>
      <w:r>
        <w:rPr>
          <w:szCs w:val="24"/>
        </w:rPr>
        <w:t>Совет МО Комарово – муниципальный совет внутригородского муниципального образования поселок Комарово;</w:t>
      </w:r>
    </w:p>
    <w:p>
      <w:pPr>
        <w:pStyle w:val="Normal"/>
        <w:rPr/>
      </w:pPr>
      <w:r>
        <w:rPr>
          <w:szCs w:val="24"/>
        </w:rPr>
        <w:t>Администрация МО Комарово – местная администрация внутригородского муниципального образования поселок Комаров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  программы:</w:t>
      </w:r>
    </w:p>
    <w:p>
      <w:pPr>
        <w:pStyle w:val="Normal"/>
        <w:rPr/>
      </w:pPr>
      <w:r>
        <w:rPr>
          <w:szCs w:val="24"/>
        </w:rPr>
        <w:t>Программа проведения праздничных и досуговых мероприятий на территории муниципального образования поселок Комарово в 2015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Основная цель  программы</w:t>
      </w:r>
      <w:r>
        <w:rPr/>
        <w:t>:</w:t>
      </w:r>
    </w:p>
    <w:p>
      <w:pPr>
        <w:pStyle w:val="Normal"/>
        <w:rPr/>
      </w:pPr>
      <w:r>
        <w:rPr>
          <w:szCs w:val="24"/>
        </w:rPr>
        <w:t>Плановое проведение праздничных мероприятий на территории муниципального образования, что будет способствовать моральной поддержке ветеранов, формированию мировоззрения молодежи относительно праздничных дат, целям обеспечения общественной гласности и популяризации праздничных дат, привлечению желающих принять участие в их проведен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боснование  программы: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В настоящее время наиболее посещаемыми праздничными мероприятиями являются следующие: День Победы, День прорыва блокады Ленинграда, Новый Год, Декада инвалидов. Население поселка характеризуется разбросанностью по территории поселка в домах, как правило, деревянного жилого фонда и малой активностью жителей вследствие преобладания старших возрастных групп. Проведение плановых мероприятий будет способствовать привлечению общественного внимания к социально значимым датам, повышению статуса праздников в глазах общественности МО Комарово, повышению процента населения, посещающих праздники, имеющие государственный статус.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</w:rPr>
        <w:t>Срок реализации:</w:t>
      </w:r>
      <w:r>
        <w:rPr/>
        <w:t xml:space="preserve"> 2015 г.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 программы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ab/>
      </w:r>
      <w:r>
        <w:rPr>
          <w:szCs w:val="24"/>
        </w:rPr>
        <w:t>Программа реализуется за счет средств бюджета МО Комарово на 2015 финансовый год в размере  1450,0 (Один миллион рублей четыреста пятьдесят тысяч рублей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4"/>
        </w:rPr>
        <w:t>В случае изменения в течение срока исполнения Программы действующих цен и тарифов, способных повлечь изменение сумм предусмотренного финансирования отдельных мероприятий, допускается путем изменения настоящей Программы внесение изменений в объемы финансирования этих мероприятий с последующей корректировкой бюджета МО Комарово.</w:t>
      </w:r>
    </w:p>
    <w:p>
      <w:pPr>
        <w:pStyle w:val="Normal"/>
        <w:rPr/>
      </w:pPr>
      <w:r>
        <w:rPr>
          <w:b/>
        </w:rPr>
        <w:t xml:space="preserve">Разработчик: </w:t>
      </w:r>
      <w:r>
        <w:rPr/>
        <w:t>местная администрация МО пос. Комар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нитель:</w:t>
      </w:r>
      <w:r>
        <w:rPr/>
        <w:t xml:space="preserve"> местная администрация МО поселок Комаро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жидаемые результаты: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ab/>
        <w:t>Проведение плановых мероприятий будет способствовать привлечению общественного внимания к социально значимым датам, повышению статуса праздников в глазах общественности МО Комарово, повышению процента населения, посещающих праздники, имеющие государственный статус.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Будет оказана моральная поддержка ветеранам, оказана помощь формированию мировоззрения молодежи относительно праздничных да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Контроль  исполнения Программы:</w:t>
      </w:r>
    </w:p>
    <w:p>
      <w:pPr>
        <w:pStyle w:val="21"/>
        <w:rPr/>
      </w:pPr>
      <w:r>
        <w:rPr>
          <w:b/>
          <w:szCs w:val="24"/>
        </w:rPr>
        <w:tab/>
      </w:r>
      <w:r>
        <w:rPr>
          <w:szCs w:val="24"/>
        </w:rPr>
        <w:t>Контроль над ходом исполнения Программы осуществляется советом МО Комарово.</w:t>
      </w:r>
    </w:p>
    <w:p>
      <w:pPr>
        <w:pStyle w:val="Normal"/>
        <w:ind w:left="3969" w:hanging="396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  <w:tab/>
        <w:t>Основные мероприятия программы: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Программа реализуется в течение 2015 г. в соответствии с местным бюджетом МО Комарово на 2015 год. 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4"/>
        <w:gridCol w:w="1134"/>
        <w:gridCol w:w="1418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одготовка уточненных списков инвалидов и участников ВОВ, </w:t>
            </w:r>
            <w:r>
              <w:rPr/>
              <w:t>тружеников и жителей блокадного Ленинграда, узников фашистских лагерей и  тружеников ты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76" w:leader="none"/>
              </w:tabs>
              <w:ind w:right="1026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 2015 г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Проведение Новогоднего праздничного мероприятия (организация праздника для детей -1 часовая программа 44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5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Празднование годовщины снятия блокады Ленинграда, поздравление ветеранов, вручение памятных подарков .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январь 2015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Проведение праздничного мероприятия  на Масленицу (организация праздника для жителей МО 1 час. Программа -5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евраль 2015 г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Проведение праздничных мероприятий к 70- летию Дня Победы.(торжественно-траурный митинг, концертная программа с организацией полевой кухни-300,0, приобретение подарков ветеранам и участникам войны  70,0, приобретение венков и цветов 20,0, подключение газового оборудования  «Вечного огня» - 1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Участие в организации памятного мероприятия в честь дня рождения А.Ахматовой совместно со спонсорами (монтаж и установка временной сцены и стульев на территории дач Литфонда, вручение цветов и сувенирной символики почетным гостям мероприятия) Проведение видеосьемки-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юнь 2015 г.</w:t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раздничное мероприятие «Литературное Комарово» для жителей и гостей поселка  посвящено проведению в России Года русской литературы. Формат мероприятия предусматривает: выставку фотодокументов из архива музея «Келломяки-Комарово», выступление комаровской интеллигенции, выступление приглашенных артистов и музыкантов, художественное оформление праздника (афиши, памятные открытк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 5г.</w:t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Организация выездного спектакля, в рамках цикла «Театральное Комарово», на сцене здания ВТО, для жителей поселка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 г.</w:t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раздник-игра «День ученого кота» для детей, проживающих в поселке и детей-инвалидов санатория «Комарово» . Эксклюзивная познавательная программа праздника с участием актеров и музыкантов предусматривает в игровой форме познакомить детей с историей поселка Комарово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5 г.</w:t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Проведение автобусных экскурсий для жителей поселка( 2 досуговых экскурсии , по 45 человек х 45,0= 9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 2015 г.</w:t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Организация работы краеведческого кабинета на базе музея «Келломяки-Комарово»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(з/п +налоги экскурсовода  50,8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расходные материалы 2,2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услуги ламинирования для экспозиции -5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5 г.</w:t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Проведение мероприятия ко Дню пожилого человека и  Декаде инвалидов, праздничный вечер в ресторане на территории поселка для ветеранов и инвалидов (25 чел. Х 1,6 =4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4"/>
              </w:rPr>
              <w:t>Приобретение новогодних подарков для детей (70 человек х 0,35 =25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 г.</w:t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Чествование юбиляров и участников мероприятий на территории поселка: приобретение цветов, поздравительных открыток и плакатов( 30 человек х 1,0 = 30,0) Изготовление сувенирной продукции с символикой Комарово( календари, пакеты, блокноты, ручки - 20,0), изготовление фотоматериалов для календаря 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3,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Изготовление символики Комарово(флаг, знак Почетного жителя Комарово, атрибутики 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8:00Z</dcterms:created>
  <dc:creator>One</dc:creator>
  <dc:description/>
  <cp:keywords/>
  <dc:language>en-US</dc:language>
  <cp:lastModifiedBy>user</cp:lastModifiedBy>
  <cp:lastPrinted>2015-07-06T11:58:00Z</cp:lastPrinted>
  <dcterms:modified xsi:type="dcterms:W3CDTF">2015-07-06T09:20:00Z</dcterms:modified>
  <cp:revision>9</cp:revision>
  <dc:subject/>
  <dc:title>Местная администрация муниципального образования поселок Комарово</dc:title>
</cp:coreProperties>
</file>