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59</w:t>
      </w:r>
    </w:p>
    <w:p>
      <w:pPr>
        <w:pStyle w:val="Normal"/>
        <w:rPr>
          <w:szCs w:val="24"/>
        </w:rPr>
      </w:pPr>
      <w:r>
        <w:rPr>
          <w:szCs w:val="24"/>
        </w:rPr>
        <w:t>от 15.07.201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«Об изменении</w:t>
      </w:r>
      <w:r>
        <w:rPr>
          <w:szCs w:val="24"/>
        </w:rPr>
        <w:t xml:space="preserve"> </w:t>
      </w:r>
      <w:r>
        <w:rPr>
          <w:b/>
          <w:szCs w:val="24"/>
        </w:rPr>
        <w:t>Программ по направлениям деятельности</w:t>
      </w:r>
    </w:p>
    <w:p>
      <w:pPr>
        <w:pStyle w:val="Normal"/>
        <w:rPr>
          <w:b/>
          <w:b/>
        </w:rPr>
      </w:pPr>
      <w:r>
        <w:rPr>
          <w:b/>
          <w:szCs w:val="24"/>
        </w:rPr>
        <w:t>муниципального образования поселок Комарово в 2015 г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естная администрация муниципального образования поселок Комарово (далее – МО поселок Комарово), руководствуясь Федеральным Законом от 0</w:t>
      </w:r>
      <w:r>
        <w:rPr/>
        <w:t>6.10.2003 г.</w:t>
      </w:r>
      <w:r>
        <w:rPr>
          <w:szCs w:val="24"/>
        </w:rPr>
        <w:t xml:space="preserve"> № 131-ФЗ «Об общих принципах организации местного самоуправления в Российской Федерации», Законом Санкт-Петербурга от </w:t>
      </w:r>
      <w:r>
        <w:rPr/>
        <w:t xml:space="preserve">23.09.2009 г. </w:t>
      </w:r>
      <w:r>
        <w:rPr>
          <w:szCs w:val="24"/>
        </w:rPr>
        <w:t xml:space="preserve"> № 420-79  «Об организации местного самоуправления в Санкт-Петербурге постановляет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Внести изменения в программу мероприятий по благоустройству и озеленению в МО поселок Комарово в 2015 г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Приложению №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Программу проведения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Cs/>
          <w:szCs w:val="24"/>
        </w:rPr>
        <w:t xml:space="preserve"> на 2015 год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нести изменения в программу проведения мероприятий по профилактике правонарушений в муниципальном образовании поселок Комарово в 2015 г.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Приложению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Изменить Программу проведения мероприятий по профилактике терроризма и экстремизма в муниципальном образовании поселок Комарово в 2015 г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Приложению №4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нести изменения в программу проведения мероприятий по профилактике табакокурения  в муниципальном образовании поселок Комарово в 2015 г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Приложению №5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нести изменения в программу проведения мероприятий по противодействию злоупотребления наркотическими средствами и их незаконному обороту в муниципальном образовании поселок Комарово в 2015 г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Приложению №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нести изменения в программу проведения мероприятий по участию в  профилактике дорожно- транспортного травматизма в муниципальном образовании поселок Комарово в 2015 г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Приложению №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МО поселок Комарово</w:t>
        <w:tab/>
        <w:tab/>
        <w:tab/>
        <w:tab/>
        <w:t xml:space="preserve">                    Торопов Е.А.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1:00Z</dcterms:created>
  <dc:creator>One</dc:creator>
  <dc:description/>
  <cp:keywords/>
  <dc:language>en-US</dc:language>
  <cp:lastModifiedBy>Buh</cp:lastModifiedBy>
  <cp:lastPrinted>2015-07-06T11:19:00Z</cp:lastPrinted>
  <dcterms:modified xsi:type="dcterms:W3CDTF">2015-07-15T14:10:00Z</dcterms:modified>
  <cp:revision>3</cp:revision>
  <dc:subject/>
  <dc:title>Местная администрация муниципального образования поселок Комарово</dc:title>
</cp:coreProperties>
</file>