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РАСПОРЯЖЕНИЕ  № 28</w:t>
        <w:tab/>
        <w:tab/>
      </w:r>
      <w:r>
        <w:rPr/>
        <w:t>от 14.08.2012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нанимателя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тодателя) о фактах обращения в целях склонения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к совершению коррупционных правонарушений в местной администрации МО поселок Комарово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9 Федерального закона от 25 декабря 2008 ода № 273-ФЗ "О противодействии коррупции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А Ю С Ь: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</w:t>
        <w:tab/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местной администрации МО поселок Комарово (Приложение № 1)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2.</w:t>
        <w:tab/>
        <w:t>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Утвердить блан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Приложение №3)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</w:t>
        <w:tab/>
        <w:t>Специалисту кадровой службы обеспеч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</w:t>
        <w:tab/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 (Приложение № 4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</w:t>
        <w:tab/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местной администрации с целью организации последующей проверки сведений, содержащихся в уведомле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</w:t>
        <w:tab/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</w:t>
        <w:tab/>
        <w:t>Ознакомить муниципальных служащих местной администрации МО поселок Комарово с данным распоряжением под роспис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</w:t>
        <w:tab/>
      </w:r>
      <w:r>
        <w:rPr>
          <w:iCs/>
          <w:sz w:val="28"/>
          <w:szCs w:val="28"/>
        </w:rPr>
        <w:t>Контроль за выполнением распоряжения возложить на главу местной администрации МО поселок Кома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>И.Б.Пуп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cs="Times New Roman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5954" w:firstLine="72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663" w:firstLine="11"/>
        <w:rPr>
          <w:b/>
          <w:b/>
        </w:rPr>
      </w:pPr>
      <w:r>
        <w:rPr/>
        <w:t xml:space="preserve">к Распоряжению </w:t>
      </w:r>
    </w:p>
    <w:p>
      <w:pPr>
        <w:pStyle w:val="Normal"/>
        <w:ind w:left="6663" w:firstLine="11"/>
        <w:rPr/>
      </w:pPr>
      <w:r>
        <w:rPr/>
        <w:t>МА МО п. Комарово</w:t>
      </w:r>
    </w:p>
    <w:p>
      <w:pPr>
        <w:pStyle w:val="Normal"/>
        <w:ind w:left="5954" w:firstLine="720"/>
        <w:rPr/>
      </w:pPr>
      <w:r>
        <w:rPr/>
        <w:t>от 14.08.2012г. № 28</w:t>
      </w:r>
    </w:p>
    <w:p>
      <w:pPr>
        <w:pStyle w:val="Normal"/>
        <w:ind w:left="5954" w:firstLine="720"/>
        <w:rPr/>
      </w:pPr>
      <w:r>
        <w:rPr/>
      </w:r>
    </w:p>
    <w:p>
      <w:pPr>
        <w:pStyle w:val="Normal"/>
        <w:ind w:left="5954" w:firstLine="720"/>
        <w:rPr/>
      </w:pPr>
      <w:r>
        <w:rPr/>
      </w:r>
    </w:p>
    <w:p>
      <w:pPr>
        <w:pStyle w:val="Style19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естной администрации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городского муниципального образования Санкт-Петербурга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ок  Комарово 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И.Б. Пупков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 августа 2012 год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ной администрации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</w:t>
        <w:tab/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специалисту по кадрам местной администрации  муниципального образования поселок Комарово (далее – МА) в произвольной форме или в соответствии с Приложением № 3 к настоящему Распоряжению незамедлительно, как только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,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или специалиста по кадрам МА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ind w:firstLine="540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излагаются факты коррупционной направленност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2.</w:t>
        <w:tab/>
        <w:t>Представитель нанимателя (работодателя), которому поступило Уведомление муниципального служащего или информация о него о фактах коррупционных правонарушений, обязан незамедлительно передать их специалисту по кадрам МА для регистрации и последующего реагирования в установлен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ункции представителя нанимателя в отношении муниципальных служащих МА осуществляет глава М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3.</w:t>
        <w:tab/>
        <w:t>Муниципальный служащий имеет право во время собеседования с представителем нанимателя представить дополнительные сведения, документы и материалы, касающиеся информации, изложенной в уведомлен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Специалист по кадрам МА производит регистрацию Уведомления в журнале регистрации согласно Приложению № 3.</w:t>
      </w:r>
    </w:p>
    <w:p>
      <w:pPr>
        <w:pStyle w:val="Normal"/>
        <w:ind w:firstLine="540"/>
        <w:rPr/>
      </w:pPr>
      <w:r>
        <w:rPr>
          <w:sz w:val="28"/>
          <w:szCs w:val="28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М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5.</w:t>
        <w:tab/>
        <w:t>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МА, либо лицу, временно исполняющему его обязанности, с целью последующей организации проверки содержащихся в нем сведений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</w:t>
        <w:tab/>
        <w:t>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компетентным органам в пределах их полномочий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7.</w:t>
        <w:tab/>
        <w:t>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663" w:firstLine="11"/>
        <w:rPr>
          <w:b/>
          <w:b/>
        </w:rPr>
      </w:pPr>
      <w:r>
        <w:rPr/>
        <w:t xml:space="preserve">к Распоряжению </w:t>
      </w:r>
    </w:p>
    <w:p>
      <w:pPr>
        <w:pStyle w:val="Normal"/>
        <w:ind w:left="6663" w:firstLine="11"/>
        <w:rPr/>
      </w:pPr>
      <w:r>
        <w:rPr/>
        <w:t>МА МО п. Комарово</w:t>
      </w:r>
    </w:p>
    <w:p>
      <w:pPr>
        <w:pStyle w:val="Normal"/>
        <w:ind w:left="5954" w:firstLine="720"/>
        <w:rPr/>
      </w:pPr>
      <w:r>
        <w:rPr/>
        <w:t>от 14.08.2012г. № 2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естной администрации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городского муниципального образования Санкт-Петербурга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ок  Комарово 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И.Б. Пупков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 августа 2012 год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44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Фамилия, имя, отчество муниципального служащего, заполняющего Уведомление, его должность, структурное подразделение администрации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Все известные сведения о физическом (юридическом) лице, склоняющем  к правонарушению (фамилия, имя, отчество, должность и т.д.)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 Время, дата склонения к правонарушению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. Место склонения к правонарушению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8. Дата заполнения Уведомления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9. Подпись муниципального служащего, заполнившего Уведомление, и др.</w:t>
      </w:r>
    </w:p>
    <w:p>
      <w:pPr>
        <w:pStyle w:val="Normal"/>
        <w:ind w:firstLine="5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954" w:firstLine="720"/>
        <w:rPr/>
      </w:pPr>
      <w:r>
        <w:rPr>
          <w:b/>
        </w:rPr>
        <w:t>Приложение № 3</w:t>
      </w:r>
    </w:p>
    <w:p>
      <w:pPr>
        <w:pStyle w:val="Normal"/>
        <w:ind w:left="6663" w:firstLine="11"/>
        <w:rPr>
          <w:b/>
          <w:b/>
        </w:rPr>
      </w:pPr>
      <w:r>
        <w:rPr/>
        <w:t xml:space="preserve">к Распоряжению </w:t>
      </w:r>
    </w:p>
    <w:p>
      <w:pPr>
        <w:pStyle w:val="Normal"/>
        <w:ind w:left="6663" w:firstLine="11"/>
        <w:rPr/>
      </w:pPr>
      <w:r>
        <w:rPr/>
        <w:t>МА МО п. Комарово</w:t>
      </w:r>
    </w:p>
    <w:p>
      <w:pPr>
        <w:pStyle w:val="Normal"/>
        <w:ind w:left="5954" w:firstLine="720"/>
        <w:rPr/>
      </w:pPr>
      <w:r>
        <w:rPr/>
        <w:t>от 14.08.2012г. № 28</w:t>
      </w:r>
    </w:p>
    <w:p>
      <w:pPr>
        <w:pStyle w:val="Normal"/>
        <w:ind w:left="5954" w:firstLine="720"/>
        <w:rPr/>
      </w:pPr>
      <w:r>
        <w:rPr/>
      </w:r>
    </w:p>
    <w:p>
      <w:pPr>
        <w:pStyle w:val="Normal"/>
        <w:ind w:left="5954" w:firstLine="720"/>
        <w:rPr/>
      </w:pPr>
      <w:r>
        <w:rPr/>
      </w:r>
    </w:p>
    <w:p>
      <w:pPr>
        <w:pStyle w:val="Style19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естной администрации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городского муниципального образования Санкт-Петербурга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ок  Комарово 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И.Б. Пупков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 августа 2012 года</w:t>
      </w:r>
    </w:p>
    <w:p>
      <w:pPr>
        <w:pStyle w:val="Normal"/>
        <w:ind w:left="5954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954" w:firstLine="72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Главе местной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МО поселок Комаро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от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(Ф.И.О. муниципального служащего, должность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структурное подразде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ведомляю о факте обращения в целях склонения  меня  к  коррупцио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ю (далее - склонение к правонарушению) со стороны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 мною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в ___ ч. ___ м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 20__ г. в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               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 заполнения уведомления)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12333" w:firstLine="11"/>
        <w:rPr>
          <w:b/>
          <w:b/>
        </w:rPr>
      </w:pPr>
      <w:r>
        <w:rPr/>
        <w:t xml:space="preserve">к Распоряжению </w:t>
      </w:r>
    </w:p>
    <w:p>
      <w:pPr>
        <w:pStyle w:val="Normal"/>
        <w:ind w:left="12333" w:firstLine="11"/>
        <w:rPr/>
      </w:pPr>
      <w:r>
        <w:rPr/>
        <w:t>МА МО п. Комарово</w:t>
      </w:r>
    </w:p>
    <w:p>
      <w:pPr>
        <w:pStyle w:val="Normal"/>
        <w:ind w:left="12333" w:hanging="0"/>
        <w:rPr/>
      </w:pPr>
      <w:r>
        <w:rPr/>
        <w:t>от 14.08.2012г. № 28</w:t>
      </w:r>
    </w:p>
    <w:p>
      <w:pPr>
        <w:pStyle w:val="Normal"/>
        <w:ind w:left="1062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062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представителя нанима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ботодателя) о фактах обращения в целях скло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онных правонарушений</w:t>
      </w:r>
    </w:p>
    <w:p>
      <w:pPr>
        <w:pStyle w:val="Normal"/>
        <w:ind w:firstLine="5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2"/>
        <w:gridCol w:w="2127"/>
        <w:gridCol w:w="1984"/>
        <w:gridCol w:w="2160"/>
        <w:gridCol w:w="2376"/>
        <w:gridCol w:w="2127"/>
        <w:gridCol w:w="1755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военный  </w:t>
              <w:br/>
              <w:t>регистрационный</w:t>
              <w:br/>
              <w:t>номе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</w:t>
              <w:br/>
              <w:t>присвоения</w:t>
              <w:br/>
              <w:t>ном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</w:t>
              <w:br/>
              <w:t>регистрат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bCs w:val="false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bCs w:val="false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bCs w:val="false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ind w:hanging="0"/>
      <w:jc w:val="left"/>
      <w:outlineLvl w:val="7"/>
    </w:pPr>
    <w:rPr>
      <w:rFonts w:ascii="Cambria" w:hAnsi="Cambria" w:eastAsia="Times New Roman" w:cs="Times New Roman"/>
      <w:bCs w:val="false"/>
      <w:color w:val="4F81BD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ind w:hanging="0"/>
      <w:jc w:val="left"/>
      <w:outlineLvl w:val="8"/>
    </w:pPr>
    <w:rPr>
      <w:rFonts w:ascii="Cambria" w:hAnsi="Cambria" w:eastAsia="Times New Roman" w:cs="Times New Roman"/>
      <w:bCs w:val="false"/>
      <w:i/>
      <w:iCs/>
      <w:color w:val="404040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bCs/>
      <w:sz w:val="24"/>
      <w:szCs w:val="20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bCs/>
      <w:sz w:val="24"/>
      <w:szCs w:val="20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Текст выноски Знак"/>
    <w:basedOn w:val="Style5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ind w:hanging="0"/>
      <w:contextualSpacing/>
      <w:jc w:val="left"/>
    </w:pPr>
    <w:rPr>
      <w:rFonts w:ascii="Cambria" w:hAnsi="Cambria" w:eastAsia="Times New Roman" w:cs="Times New Roman"/>
      <w:bCs w:val="false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eastAsia="Times New Roman"/>
      <w:b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Calibri"/>
      <w:b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jc w:val="left"/>
    </w:pPr>
    <w:rPr>
      <w:rFonts w:ascii="Cambria" w:hAnsi="Cambria" w:eastAsia="Times New Roman" w:cs="Times New Roman"/>
      <w:bCs w:val="false"/>
      <w:i/>
      <w:iCs/>
      <w:color w:val="4F81BD"/>
      <w:spacing w:val="15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Calibri"/>
      <w:bCs w:val="false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iCs/>
      <w:color w:val="4F81BD"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7:00Z</dcterms:created>
  <dc:creator>307-1 И.В. Королева</dc:creator>
  <dc:description/>
  <cp:keywords/>
  <dc:language>en-US</dc:language>
  <cp:lastModifiedBy>user</cp:lastModifiedBy>
  <cp:lastPrinted>2012-08-24T16:40:00Z</cp:lastPrinted>
  <dcterms:modified xsi:type="dcterms:W3CDTF">2012-08-24T12:41:00Z</dcterms:modified>
  <cp:revision>18</cp:revision>
  <dc:subject/>
  <dc:title/>
</cp:coreProperties>
</file>