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кументов, необходимых заявителю для получения путевки для несовершеннолетних  (оплата части или полной стоимости путевки в организации отдыха и оздоровления детей и молодежи за счет средств бюджета СПб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ем документов осуществляется с 01.04 2015г в администрации Курортного района (г. Сестрорецк, пл. Свободы, д. 1, каб .211, тел. 576-81-27) и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СПб ГКУ «Многофункциональный центр предоставления государственных услуг» (г. Сестрорецк, ул. Токарева, д.7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Для детей, оставшихся без попечения родителей, детей-сирот дети-сироты, лицам из числа детей сирот и детей, оставшихся без попечения родителей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по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489CE"/>
            <w:sz w:val="24"/>
            <w:szCs w:val="24"/>
            <w:u w:val="single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 заявителя (не требуется в случае, если исполнение обязанностей опекуна или попечителя возложено на организацию для детей-сирот и детей, оставшихся без попечения родителей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рождении или паспорт ребен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, подтверждающие регистрацию по месту жительства или месту пребыв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, подтверждающие опекунство, попечительств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нформация о нахождении детей-сирот, детей, оставшихся без попечения родителей, лиц из числа детей-сирот и детей, оставшихся без попечения родителей, в организациях для детей-сирот и детей, оставшихся без попечения родителей, подведомственных Комитету по образованию или администрациям районов Санкт-Петербурга (предоставляется руководителем организации для детей-сирот и детей, оставшихся без попечения родителей в Комиссию по организации отдыха и оздоровления детей и молодежи по запросу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Для детей-инвалидов, а также лиц, их сопровождающих, если такой ребенок по медицинским показаниям нуждается в постоянном уходе и помощ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по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489CE"/>
            <w:sz w:val="24"/>
            <w:szCs w:val="24"/>
            <w:u w:val="single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 заяв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рождении или паспорт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, подтверждающие регистрацию по месту жительству или месту пребы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, подтверждающий наличие инвалидности, выданный федеральным государственным учреждением медико-социальной экспертиз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авка для получения путевки (форма №079/у) с указанием необходимости сопровождения, выданная учреждением здравоохранения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. Для детей-жертв вооруженных и межнациональных конфликтов, экологических и техногенных катастроф, стихийных бедств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по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489CE"/>
            <w:sz w:val="27"/>
            <w:szCs w:val="27"/>
            <w:u w:val="single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 заяв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рождении или паспорт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, подтверждающие регистрацию по месту жительства или месту пребы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авка, выданная территориальными органами внутренних дел, подтверждающая, что ребенок стал жертвой вооруженных и межнациональных конфликтов, или справка, выданная территориальными органами МЧС России, подтверждающая, что ребенок пострадал от экологических и техногенных катастроф, стихийных бедствий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V. Для дет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 семей беженцев и вынужденных переселенце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по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489CE"/>
            <w:sz w:val="24"/>
            <w:szCs w:val="24"/>
            <w:u w:val="single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 заяви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рождении или паспорт ребен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, подтверждающие регистрацию по месту жительства или месту пребы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достоверение вынужденного переселенца или удостоверение беженца, выданное органами Федеральной миграционной службы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. Для детей, состоящих на учете 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анах внутренних дел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по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489CE"/>
            <w:sz w:val="24"/>
            <w:szCs w:val="24"/>
            <w:u w:val="single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 заявител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рождении или паспорт ребен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, подтверждающие регистрацию по месту жительства или месту пребы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о постановке ребенка на учет в органы внутренних дел (предоставляется органами внутренних дел в Комиссию по организации отдыха и оздоровления детей и молодежи по запросу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I. Для детей-жертв насил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по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489CE"/>
            <w:sz w:val="24"/>
            <w:szCs w:val="24"/>
            <w:u w:val="single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 заявител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рождении или паспорт ребен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, подтверждающие регистрацию по месту жительства или месту пребы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я о том, что в отношении ребенка совершено насилие (предоставляется органами внутренних дел, органами или учреждениями социальной защиты населения в Комиссию по организации отдыха и оздоровления детей и молодежи по запросу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II.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по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489CE"/>
            <w:sz w:val="24"/>
            <w:szCs w:val="24"/>
            <w:u w:val="single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 заяв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рождении или паспорт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, подтверждающие регистрацию по месту жительства или месту пребы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я о нарушении жизнедеятельности (предоставляется органами или учреждениями социальной защиты населения в Комиссию по организации отдыха и оздоровления детей и молодежи по запросу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III. Для дет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 спортивных и творческих коллективов, созданных в государственных образовательных учреждениях, находящихся в ведении администрации Курортного района Санкт-Петербург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по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489CE"/>
            <w:sz w:val="24"/>
            <w:szCs w:val="24"/>
            <w:u w:val="single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 заявител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рождении или паспорт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, подтверждающие регистрацию по месту жительства или месту пребы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я о принадлежности ребенка к спортивному или творческому коллективу, созданному в государственном образовательном учреждении, подведомственном Комитету по образованию или Комитету по физической культуре и спорту, или администрациям районов Санкт-Петербурга (предоставляется руководителями государственных образовательных учреждений в Комиссию по организации отдыха и оздоровления детей и молодежи по запросу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7"/>
          <w:szCs w:val="27"/>
          <w:lang w:eastAsia="ru-RU"/>
        </w:rPr>
        <w:t xml:space="preserve">IX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ля дет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 семей, в которых среднедушевой доход семьи ниже прожиточного минимума, установленного в Санкт-Петербург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по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489CE"/>
            <w:sz w:val="24"/>
            <w:szCs w:val="24"/>
            <w:u w:val="single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 заявител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рождении или паспорт ребен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, подтверждающие регистрацию по месту жительства или месту пребыв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авки о доходах всех членов семьи за 3 последних календарных месяца, предшествующих месяцу подачи заявления о предоставлении оплаты части или полной стоимости путевки в организацию отдыха и оздоровления детей и молодежи, или справка, выданная центром занят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7"/>
          <w:szCs w:val="27"/>
          <w:lang w:eastAsia="ru-RU"/>
        </w:rPr>
        <w:t xml:space="preserve">X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ля дет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 неполных сем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по 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489CE"/>
            <w:sz w:val="24"/>
            <w:szCs w:val="24"/>
            <w:u w:val="single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 заяв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рождении или паспорт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, подтверждающие регистрацию по месту жительства или месту пребы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авка от судебного пристава о том, что родители (один из родителей) уклоняются (уклоняется) от уплаты алиментов, а решение суда (судебный приказ) о взыскании алиментов не исполняется; справка о том, что единственный родитель имеет статус одинокой матери (справка формы №0-25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смерти одного из родителей, или иные документы, подтверждающие категорию "неполной семьи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XI. Для дет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 многодетных семе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по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489CE"/>
            <w:sz w:val="24"/>
            <w:szCs w:val="24"/>
            <w:u w:val="single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 заявител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рождении или паспорт ребен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, подтверждающие регистрацию по месту жительства или месту пребы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достоверение "Многодетная семья Санкт-Петербурга" или свидетельства о рождении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XII. Для детей, один из родителей которых является добровольным пожарным, сведения о котором содержатся в реестре добровольных пожарных не менее 3 л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по 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489CE"/>
            <w:sz w:val="24"/>
            <w:szCs w:val="24"/>
            <w:u w:val="single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 заяв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рождении или паспорт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, подтверждающие регистрацию по месту жительства или месту пребы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о внесении сведений в реестр добровольных пожарных, выданная территориальными органами МЧС Росс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Дополнительные документы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— в случае обращения доверенного лица или представителя заявител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 либо иной документ, удостоверяющий личность представителя гражданина, имеющего право на получение государственной услуг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веренность, оформленна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llcolor9">
    <w:name w:val="allcolor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spb.ru/upload/iblock/d27/zayavlenie.doc" TargetMode="External"/><Relationship Id="rId3" Type="http://schemas.openxmlformats.org/officeDocument/2006/relationships/hyperlink" Target="http://gu.spb.ru/upload/iblock/d27/zayavlenie.doc" TargetMode="External"/><Relationship Id="rId4" Type="http://schemas.openxmlformats.org/officeDocument/2006/relationships/hyperlink" Target="http://gu.spb.ru/upload/iblock/d27/zayavlenie.doc" TargetMode="External"/><Relationship Id="rId5" Type="http://schemas.openxmlformats.org/officeDocument/2006/relationships/hyperlink" Target="http://gu.spb.ru/upload/iblock/d27/zayavlenie.doc" TargetMode="External"/><Relationship Id="rId6" Type="http://schemas.openxmlformats.org/officeDocument/2006/relationships/hyperlink" Target="http://gu.spb.ru/upload/iblock/d27/zayavlenie.doc" TargetMode="External"/><Relationship Id="rId7" Type="http://schemas.openxmlformats.org/officeDocument/2006/relationships/hyperlink" Target="http://gu.spb.ru/upload/iblock/d27/zayavlenie.doc" TargetMode="External"/><Relationship Id="rId8" Type="http://schemas.openxmlformats.org/officeDocument/2006/relationships/hyperlink" Target="http://gu.spb.ru/upload/iblock/d27/zayavlenie.doc" TargetMode="External"/><Relationship Id="rId9" Type="http://schemas.openxmlformats.org/officeDocument/2006/relationships/hyperlink" Target="http://gu.spb.ru/upload/iblock/d27/zayavlenie.doc" TargetMode="External"/><Relationship Id="rId10" Type="http://schemas.openxmlformats.org/officeDocument/2006/relationships/hyperlink" Target="http://gu.spb.ru/upload/iblock/d27/zayavlenie.doc" TargetMode="External"/><Relationship Id="rId11" Type="http://schemas.openxmlformats.org/officeDocument/2006/relationships/hyperlink" Target="http://gu.spb.ru/upload/iblock/d27/zayavlenie.doc" TargetMode="External"/><Relationship Id="rId12" Type="http://schemas.openxmlformats.org/officeDocument/2006/relationships/hyperlink" Target="http://gu.spb.ru/upload/iblock/d27/zayavlenie.doc" TargetMode="External"/><Relationship Id="rId13" Type="http://schemas.openxmlformats.org/officeDocument/2006/relationships/hyperlink" Target="http://gu.spb.ru/upload/iblock/d27/zayavlenie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9:00Z</dcterms:created>
  <dc:creator>Администратор</dc:creator>
  <dc:description/>
  <cp:keywords/>
  <dc:language>en-US</dc:language>
  <cp:lastModifiedBy>user</cp:lastModifiedBy>
  <cp:lastPrinted>2015-03-19T09:57:00Z</cp:lastPrinted>
  <dcterms:modified xsi:type="dcterms:W3CDTF">2015-03-24T07:39:00Z</dcterms:modified>
  <cp:revision>2</cp:revision>
  <dc:subject/>
  <dc:title>Перечень документов, необходимых для предоставления, оплаты части или полной стоимости путевки в организации отдыха и оздоровления детей и молодежи</dc:title>
</cp:coreProperties>
</file>