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color w:val="222222"/>
          <w:sz w:val="22"/>
          <w:szCs w:val="22"/>
        </w:rPr>
      </w:pPr>
      <w:r>
        <w:rPr>
          <w:rFonts w:cs="Segoe UI" w:ascii="Segoe UI" w:hAnsi="Segoe UI"/>
          <w:b/>
          <w:bCs/>
          <w:color w:val="222222"/>
          <w:sz w:val="21"/>
          <w:szCs w:val="21"/>
        </w:rPr>
        <w:br/>
      </w:r>
      <w:r>
        <w:rPr>
          <w:rStyle w:val="StrongEmphasis"/>
          <w:rFonts w:cs="Segoe UI" w:ascii="Segoe UI" w:hAnsi="Segoe UI"/>
          <w:color w:val="222222"/>
          <w:sz w:val="21"/>
          <w:szCs w:val="21"/>
        </w:rPr>
        <w:t> </w:t>
      </w:r>
      <w:r>
        <w:rPr>
          <w:rStyle w:val="StrongEmphasis"/>
          <w:color w:val="AC0E00"/>
          <w:sz w:val="22"/>
          <w:szCs w:val="22"/>
        </w:rPr>
        <w:t>Памятка родителям, отправляющим детей в детский оздоровительный лагерь   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rStyle w:val="StrongEmphasis"/>
          <w:color w:val="222222"/>
          <w:sz w:val="20"/>
          <w:szCs w:val="20"/>
        </w:rPr>
        <w:t>Уважаемые родители, не забудьте подготовить и принести на медицинский осмотр следующие документы: 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Медицинскую справку (форма N 079-У), которую можно взять в последние дни учебы в школе или в поликлинике по месту жительства. В справке должны быть указаны сведения о состоянии здоровья ребенка: группа здоровья, перенесенные инфекционные и хронические заболевания, сделанные профилактические прививки по возрасту, отсутствие карантина в классе и школе;</w:t>
        <w:br/>
        <w:t>2. Результаты анализов: соскоб на энтеробиоз, яйца-глист и простейшие;</w:t>
        <w:br/>
        <w:t>3. Справку об отсутствии карантина по месту жительства из поликлиники от педиатра за сутки до даты заезда или даты медицинского осмотра;</w:t>
        <w:br/>
        <w:t>4. Копию свидетельства о рождении или паспорт;</w:t>
        <w:br/>
        <w:t>5. Копию медицинского страхового полиса;</w:t>
        <w:br/>
        <w:t>6. Путевку, заверенную направляющей организацией;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rStyle w:val="StrongEmphasis"/>
          <w:color w:val="222222"/>
          <w:sz w:val="20"/>
          <w:szCs w:val="20"/>
        </w:rPr>
        <w:t>Общие медицинские противопоказания к направлению детей в оздоровительные учреждения </w:t>
      </w:r>
    </w:p>
    <w:p>
      <w:pPr>
        <w:pStyle w:val="Style15"/>
        <w:spacing w:before="0" w:after="0"/>
        <w:rPr/>
      </w:pPr>
      <w:r>
        <w:rPr>
          <w:color w:val="222222"/>
          <w:sz w:val="20"/>
          <w:szCs w:val="20"/>
        </w:rPr>
        <w:t>1. Все заболевания в остром периоде;</w:t>
        <w:br/>
        <w:t>2. Все хронические заболевания, требующие санаторного лечения;</w:t>
        <w:br/>
        <w:t>3. Инфекционные заболевания до окончания срока изоляции;</w:t>
        <w:br/>
        <w:t>4. Бациллоносительство (в отношении дифтерии и кишечных инфекций);</w:t>
        <w:br/>
        <w:t>5. Все заразные болезни глаз и кожи, паразитарные заболевания;</w:t>
        <w:br/>
        <w:t>6. Злокачественные новообразования;</w:t>
        <w:br/>
        <w:t>7. 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;</w:t>
        <w:br/>
        <w:t>8. Тяжелые физические дефекты, требующие индивидуального ухода за ребенком;</w:t>
        <w:br/>
        <w:t>9. Кахексия, амилоидоз внутренних органов;</w:t>
        <w:br/>
        <w:t>10. Туберкулез легких и других органов.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rStyle w:val="StrongEmphasis"/>
          <w:color w:val="222222"/>
          <w:sz w:val="20"/>
          <w:szCs w:val="20"/>
        </w:rPr>
        <w:t>Список вещей, которые необходимо взять ребенку с собой в лагерь 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Предметы личной гигиены (зубную щётку, пасту, мыло, полотенце для ног и полотенце для лица);</w:t>
        <w:br/>
        <w:t>2. Банные принадлежности (полотенце, мочалку, шампунь, резиновые тапочки);</w:t>
        <w:br/>
        <w:t>3. Несколько смен нижнего белья и носков;</w:t>
        <w:br/>
        <w:t>4. Комплект спортивной одежды: спортивный костюм, кроссовки;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. Купальный костюм;</w:t>
        <w:br/>
        <w:t>6. Теплая одежда на случай холодной погоды (куртка, свитер, шерстяные носки);</w:t>
        <w:br/>
        <w:t>7. Панаму или кепку от солнца;</w:t>
        <w:br/>
        <w:t>8. Шорты, футболки, брюки, юбки, сарафаны;</w:t>
        <w:br/>
        <w:t>9. Нарядную одежду для праздников и дискотек;</w:t>
        <w:br/>
        <w:t>10. Обувь: домашние тапочки, лёгкую летнюю обувь и непромокаемую обувь на случай дождя;</w:t>
        <w:br/>
        <w:t>11. Мешок для грязного белья.</w:t>
      </w:r>
    </w:p>
    <w:p>
      <w:pPr>
        <w:pStyle w:val="Style15"/>
        <w:spacing w:before="0" w:after="0"/>
        <w:rPr>
          <w:color w:val="222222"/>
          <w:sz w:val="20"/>
          <w:szCs w:val="20"/>
        </w:rPr>
      </w:pPr>
      <w:r>
        <w:rPr>
          <w:rStyle w:val="StrongEmphasis"/>
          <w:color w:val="222222"/>
          <w:sz w:val="20"/>
          <w:szCs w:val="20"/>
        </w:rPr>
        <w:t>Запрещено давать ребенку в лагерь</w:t>
      </w:r>
    </w:p>
    <w:p>
      <w:pPr>
        <w:pStyle w:val="Style15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Ценные вещи, которые было бы жалко поломать или потерять;</w:t>
      </w:r>
    </w:p>
    <w:p>
      <w:pPr>
        <w:pStyle w:val="Style15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 Скоропортящиеся продукты питания и газированные напитки;</w:t>
      </w:r>
    </w:p>
    <w:p>
      <w:pPr>
        <w:pStyle w:val="Style15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. Режущие и колющиеся предметы;</w:t>
      </w:r>
    </w:p>
    <w:p>
      <w:pPr>
        <w:pStyle w:val="Style15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. Легко воспламеняющиеся предметы и взрывчатые вещества;</w:t>
      </w:r>
    </w:p>
    <w:p>
      <w:pPr>
        <w:pStyle w:val="Style15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. Электроприборы.</w:t>
      </w:r>
    </w:p>
    <w:p>
      <w:pPr>
        <w:pStyle w:val="Style15"/>
        <w:spacing w:before="0" w:after="0"/>
        <w:rPr/>
      </w:pPr>
      <w:r>
        <w:rPr>
          <w:color w:val="222222"/>
          <w:sz w:val="20"/>
          <w:szCs w:val="20"/>
        </w:rPr>
        <w:br/>
        <w:t>          В случае, если Вы даете ребенку с собой какие-либо лекарства - обязательно предупредите об этом медперсонал и вожатого. Индивидуальные лекарственные препараты будут храниться в медпункте и применяться по инструкции.</w:t>
      </w:r>
    </w:p>
    <w:p>
      <w:pPr>
        <w:pStyle w:val="Normal"/>
        <w:spacing w:before="0" w:after="20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Администратор</dc:creator>
  <dc:description/>
  <cp:keywords/>
  <dc:language>en-US</dc:language>
  <cp:lastModifiedBy>user</cp:lastModifiedBy>
  <cp:lastPrinted>2015-03-05T09:17:00Z</cp:lastPrinted>
  <dcterms:modified xsi:type="dcterms:W3CDTF">2015-03-24T07:37:00Z</dcterms:modified>
  <cp:revision>2</cp:revision>
  <dc:subject/>
  <dc:title/>
</cp:coreProperties>
</file>